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ention Al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ad the file LICENSE.DOC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XTERITY SOFTWARE presents PIRATE'S PL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ptain Nevarro of the Pirate Ship Odyssey, searching the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 of the Andorian Sea for ancient sunken treasure.  Battl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creatures and fierce pirates who will attempt to send your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tery grave.  Strengthen your vessel by finding ammunition dump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by islands.  Avoid the force of the swirling whirlpools and dri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bergs, and beware the haunted ghost ship, which is rumor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many crewmen to leap to their deaths in sheet terr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you can collect all ten ancient treasures while outw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s of the deep, then man your vessel and sail on in sear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's Pl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 and adventure await you in this fun-filled high-seas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features digitized sound effects and original MIDI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aptain Nevarro, and your quest is to search the rich wa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orian Sea for the lost treasures of old.  Battle dangerous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 and fierce pirates while avoiding the swirling whirlpo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fting icebergs.  Use special items such as sextants and spyglas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n edge over the dreaded dangers of the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nd adventure await you on the high seas as you search for s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e in this original strategy game that includes digitized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nd exciting MIDI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crosoft Windows 3.1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 Megs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und Card for MIDI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uns in any resolution 640x48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D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gitize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asy to Uninstall (does not modify any system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INS076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ARCHIVE 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Windows 3.1 and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 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 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ULLETIN BOARD DESCRIPTION (10 LINES, 45 COLUMN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's Plunder 1.0 &lt;ASP&gt; Original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game from DEXTER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ptain Nevarro of the Pirat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 on a quest to find sunk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dangerous sea creatures while dod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pools and icebergs.  Use speci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extants and spyglasse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ge over the dreaded dangers of the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igitized sound FX, MIDI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asy-to-us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ntire Addicting Fortune Pack Collection,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tune Ra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irate's 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ert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sh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Notification of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t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r Sincerest Gratitude for Supporting the Sharewar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 &amp;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marketing, distributing, or reviewing our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xte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zana, CA  91357-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(818) 776-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818) 343-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Email: dsgames@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   103067,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 Online: Dexte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distribute Pirate's Plunder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tact Dexterity Software at the address above for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not be unreasonably withheld.  We must be advis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kept up-to-date with the latest versions of our software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CENSE.DOC to understand you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 and new releases, visi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distributing our sharewar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Pav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