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wler!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Entertainment would like to thank you for your interest in Craw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(at no cost) this unregistered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ty to other users and BBSs.  Keep in mind that this is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You are welcome to try the game out at your own leisu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rawler!, you should complete the registration form (REGISTER.DO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along with a check or money order for $5.00 plus $2.00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onlight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nolulu, HI 96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you will receive additional levels, a professionall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the most current version of Crawler!, and customer suppor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receive information on new products and product updat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 Windows to install program group an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 hard and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