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C LEARN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ABC Learn program as an aid to help my 3 year old son lea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he letters of the alphabet.  As children learn the ABC song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lways associate the letters with the song that they are si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colors and noises to help keep the attention of most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ok me quite some time to write the program.  It wasn't all that ha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had to work around my son, who always wanted to use it.  I gues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ve to get another computer.  Now, how can I convince my wife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using Microsoft Visual Basic version 1.0 to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0 and must have the VBRUN100.DLL file located in your path.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VBRUN100.DLL in your Windows directory (or any conveni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path) and forget about it.  This file is available on mos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as well as other sources, and should be obtained and install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ing the To D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  <w:tab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8-3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eing released as Shareware.  Please feel free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 amoung your friends and business associates.  I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, however, that if you find the program useful (the definition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eaning that you still have it installed after your eval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must be useful) please send the registration fee of $3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e Schoe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313 Riverto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kwonago,  WI 531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will encourage me to create other useful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rest assured that you have done your good deed for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has been made simple for the user.  Simply run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GAME - ABOUT option from the menu.  This information scree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ration form on it and can be filled in by the user and print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iled in.  Please take a few short minutes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have been included in the ZIP fil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(or all files included from whatever your source for this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LEARN.DOC      This file tha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LEARN.EXE      The executable code for the ABC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CLEARN.CFG      The config. file for game status (sound,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, simply copy all of the files listed abov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Remember that you need the VBRUN100.DLL file somewhe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use the ABC Lear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the ABC Learn program several different ways.  You coul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r and double click on the ABCLEARN.EXE file name. It could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via Program Manager into any convenient group.  Anothe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ABC Learn program is to install it into your WIN.INI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re that whenever Windows is started, the ABC Lear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simply edit your WIN.INI file with a text editor or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ing the SYSEDIT.EXE function.  In the WIN.INI file locat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ays LOAD= and insert (Drive):(Path)\ABCLEARN.EXE.  This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Learn program every time that Windows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the ABC Learn program is simple.  The top display box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to the child.  The second display box shows the childs prog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game.  All of the correct letters that the child has chose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re displayed in this box.  Regardless of the users level, the go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to choose the letters in order, AB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alphabet has been completed in the correct order, the chi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rded with the ABC song.  The child uses the mouse to poin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order of the alphabet.  This next letter may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on the letter selection area of the game, depending on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under options.  For more information on level, see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below.  The following section of this document describ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and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NEW option of the menu simply starts a new game for the chil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s are re-enabled and, depending on the user level chos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e letters may re-scram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- ABOUT option of the menu gives general information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programmer.  This is also the option that should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your copy of the ABC Learn program.  Simply choose GAME - ABO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, fill in the registration form, print it out, and mail i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gistration fee to the programmer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- EXIT option of the menu allows the user to completly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 Learn program and terminate any further ABC Learning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OU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OUND ON option of the menu will turn the soun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 Touching a correct letter, a wrong sequence letter, and any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ill create some kind of sound.  This option is then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file and will remain in effect until changed.  This includes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r times that the progra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SOUND OFF option of the menu is just the opposite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ption.  No sounds whatsoever will be heard during the course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this option is recorded in the .CFG file and will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HI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border of the next letter to be chosen is a dotted rectang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 in all Windows applications on the control buttons.  This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next button to be pressed in the sequence.  Choosing the H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low this dotted rectangle to be seen.  Just lik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is option is written to the .CFG file and will remain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HIN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HINT OFF option of the menu is just the opposite of the H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dotted rectangle will not be visible on the next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This option is also saved in the .CFG file and remain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BEGI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-BEGINNER choice on the menu will simply place the letter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game form.  This is for children that are just starting to lea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.  As the child gets progressively better at letter recogn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dvanced option below should be used.  This option also is sav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sessions of the ABC Learning program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INTERMEDIATE choice on the menu will scramble all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row.  All of the letters remain in the same row that they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ER level, the difference being that the order is scrambl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used when the child has learned quite a few of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ght.  When the child gets fairly proficient at this level,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described below, should be used.  This option, like all of the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ved and remains in effect until chang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- ADVAN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- ADVANCED choice on the menu will scramble all of the let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screen.  The A could turn up anywhere, the B could turn u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 This option is the most challenging and when your child is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level, I feel it is safe to say that they know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, TIPS,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my sermo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of the discussions that we hear today about the quality of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schools, it is a wonder that anybody learns anything. 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need as much positive reinforcement as they can possibly g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et this from their parents.  Play this game with your children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when they do well, don't be discouraged when they don't do wel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intended to be a fun learning "tool", nothing more.  It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"tools" available to parents in assisting their children in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all, have fun with it.  Don't take it too seriously.  Have FUN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C Learn is a copyright product of David A. Schoeffel of Mukwonago, W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Basic version 1.0, Windows 3.0 and VBRUN100.DLL are all trad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righted products of the Microsoft Corp. of Redmond, Washington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are extended for the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ide effects of the use or mis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