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esigned to assist in code slicing. It will conver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's 3 seperate values as they would appear in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supported number is 16,777,215. (Omit the comma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version number is allocated to this program, since the on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ould be to support larger numbers, and to reverse th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You would enter the three numbers, and it would give you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pklite to compress the .exe, not for security purpose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just a little bit of extr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and information: codelord@mc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pecial version packaged exclusivly for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Gamer (www.pcgamer.com), if you would like to distribu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bove listed address, and I will package a cop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L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