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Grand Theft Auto - Installationsproblem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24 Bit Versio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Wenn Ihr Computer die 24 bit Version des Spieles mit defekten Grafike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startet, wechseln Sie bitte mit dem F11 Menü den Bildschirmmodus. Dies sollt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das Problem lös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Die High Colour GTA Version verwendet eine implementierte Version des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"univbe" Treibers, um die 15, 16 und 32-bit Grafikmodi anzuzeigen. Wenn Ihr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Grafikkarte vom "univbe" Test nicht erkannt wird oder Sie Ihre Grafikkart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wechseln und dies nicht automatisch erkannt wird, starten Sie "uvconfig.exe"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m "gtados" Verzeichnis. Wenn auch dies nicht zur Lösung führt, starten Sie das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24-bit GTA durch Eingabe von "gta24 -nounivbe" im "gtados" Verzeichnis. Dies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wird "univbe" übergehen und den Treiber Ihrer Grafikkarte verwenden. Alternativ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können Sie sich auch die neueste Version von "univbe" von SciTech Softwar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besorgen und ihn vor dem Start von GTA ausführ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Windows Treiber ( Grand Theft Auto DirectX 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GTA DirectX kann nur ordnungsgemäß betrieben werden, wenn Sie die neueste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Windows 95 Direct X Microsoft Treiber für Ihre Videokarte installiert hab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Der Händler Ihrer Grafikkarte sollte Ihnen diese besorgen könn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Die aktuellen Treiber können das Spiel zusätzlich in High Colour bei geringe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uflösung  starten (empfohlen). Eine solche Karte ist z. B. die Matrox Millenium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Gravis Ultrasoun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Die DOS Version von GTA unter Windows95 gestartet, wird mit eine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Ultrasound keine Soundeffekte abspielen. Sie müßten hierzu Windows beende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und im MS-DOS Modus starten bzw. die PIF-Datei von DOS-Box auf MS-DOS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Modus änder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DOS Version - CD Soun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-----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Damit Sie bei der DOS Version von GTA CD Musik hören können, müssen Si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den MSCDEX Treiber geladen haben.  Bei der Windows 95 Version sollten Si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diesen Treiber nicht extra starten müssen, auch wenn Sie hier die DOS Versio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n einer DOS Box start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Sidewinder Control Pad - unter DOS GT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Das Microsoft Sidewinder Pad ist nicht mit der DOS Version von GTA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kompatibel. Sie können es nur in der Windows (DirectX) GTA Version einsetz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3DFX Versio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3DFX GTA ist mit Voodoo 3DFX Karten kompatibel (z. B. Diamond Monster,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Orchid Righteous). Leider ist es nicht mit den neuen Rush 3DFX Karten (z. B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Hercules Stingray ) kompatibel. Wir hoffen, dieses Problem schnell beheben zu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können, und werden dann ein Patch auf der DMA oder BMG Webseite anbiet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de-DE"/>
        </w:rPr>
        <w:t>Wir empfehlen Ihnen,</w:t>
      </w:r>
      <w:r>
        <w:rPr>
          <w:lang w:val="de-DE"/>
        </w:rPr>
        <w:t xml:space="preserve"> </w:t>
      </w:r>
      <w:ins w:id="0" w:author="Mark Lanthier" w:date="1997-08-29T12:14:00Z">
        <w:r>
          <w:rPr>
            <w:rFonts w:eastAsia="Times New Roman" w:cs="Times New Roman" w:ascii="Times New Roman" w:hAnsi="Times New Roman"/>
            <w:lang w:val="de-DE"/>
          </w:rPr>
          <w:t>über</w:t>
        </w:r>
      </w:ins>
      <w:r>
        <w:rPr>
          <w:rFonts w:eastAsia="Times New Roman" w:cs="Times New Roman" w:ascii="Times New Roman" w:hAnsi="Times New Roman"/>
          <w:lang w:val="de-DE"/>
        </w:rPr>
        <w:t xml:space="preserve"> mindestens 32MB RAM für die 3DFX GTA Vers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de-DE"/>
        </w:rPr>
        <w:t xml:space="preserve">zu </w:t>
      </w:r>
      <w:ins w:id="1" w:author="Mark Lanthier" w:date="1997-08-29T12:14:00Z">
        <w:r>
          <w:rPr>
            <w:rFonts w:eastAsia="Times New Roman" w:cs="Times New Roman" w:ascii="Times New Roman" w:hAnsi="Times New Roman"/>
            <w:lang w:val="de-DE"/>
          </w:rPr>
          <w:t>verfüg</w:t>
        </w:r>
      </w:ins>
      <w:r>
        <w:rPr>
          <w:rFonts w:eastAsia="Times New Roman" w:cs="Times New Roman" w:ascii="Times New Roman" w:hAnsi="Times New Roman"/>
          <w:lang w:val="de-DE"/>
        </w:rPr>
        <w:t>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EMM386 (DOS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Wenn Sie unter DOS 6.22 GTA spielen, in Ihrer CONFIG.SYS Datei di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Zeile DEVICE=C:\DOS\EMM386.EXE haben und die Tastatur nicht richti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nsprechen sollte, starten Sie den Computer mit den Tasten Strg-Alt-Entferne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neu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Ändern Sie dann die Zeile in DEVICE=C:\WINDOWS\EMM386.EXE, um das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Problem zu lösen.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1:15:00Z</dcterms:created>
  <dc:creator/>
  <dc:description/>
  <dc:language>en-US</dc:language>
  <cp:lastModifiedBy>Mark Lanthier</cp:lastModifiedBy>
  <dcterms:modified xsi:type="dcterms:W3CDTF">1997-08-29T11:16:00Z</dcterms:modified>
  <cp:revision>2</cp:revision>
  <dc:subject/>
  <dc:title/>
</cp:coreProperties>
</file>