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rminal Veloc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Terminal Velocity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D Realms Entertainment, P.O. Box 496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land, TX 75049, TEL: 214-271-1765 ("3D Realm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after, "Terminal Velocity" is referred as "G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GA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MPORTANT!  IMPORTANT! 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Gen, Inc., Gold Medallion Software and any authorized affiliate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LDWIDE EXCLUSIVE LICENCE to sell the shareware version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y version) during the initial year of release, in a ret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ocation. (The exclusive ends May 1, 1996.)  All entit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e this license will be pursued and prosecuted by FormGe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FTER MAY 1, 1996, YOU MAY ONLY SELL AND DISTRIBUTE THE GAM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OCATION AFTER OBTAINING WRITTEN PERMISSION FROM 3D REAL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D Realms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generally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is Game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the Game as provided in this vendor.doc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mail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is needed.  3D Realms highly recomme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be made from an original copy from 3D Realms or fro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authorized sources, such as our home BBS (Software Creations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8-7036) to 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Game is marked "Shareware" and contains "episode one".  No r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by this vendor.doc to copy, use or distribute any othe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ny version that is registered, or not marked shareware,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ny 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The "Trademarks" consists of the "3D Realms" logo, "Apoge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pogee "comet logo", and all trademarks associated with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right owner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3D Realms 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the exclusive right to distribute the Game, an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in connection with it.  Its content, layout and form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3D Realms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3D Realms grants a non-exclusive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Game on IBM compatible media under the Trademark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Game's files, including this one, as released by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cluded without modification.  The following files mu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cluded to 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t   exe        25,702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f166    com         5,608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f1midi  adv        10,816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16    com         5,440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16     com         4,909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laster com         4,560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     des           170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     snd        47,616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    pod     5,432,430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1     wav        15,849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2     wav        13,024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4     wav        25,005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6     wav        17,828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8     wav        21,269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       exe        29,238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mid exe        38,844 06-30-95   1:2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 exe        20,768  06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5,553  06-01-95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three files in this list (catalog.exe, order.f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.exe) are periodically updated, and newer vers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d for the version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Game with un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such as additional or different levels, or chang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azes; or [b] characterize such versions as an "add-on" or "exten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 3D Realms product; or [c] distribute any unauthorized thir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designed to alter any this 3D Realms sharewar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involves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Game as shareware, which requires (among other th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"try before you buy" or similar words on pack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the "3D Realms" logo (we encourage use of the 4 colo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packaging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dded documentation.  This can be imprinted on the package o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m of a label affixed to the box, carton o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Game included in a re-sellers catalog,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chure, on special packaging or handouts, must include "A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", "Released by 3D Realms" or "Published by 3D Realms" i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of the description 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Must sell only the most current version of the Game.  (Contact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214-278-5655 (tech support) for vers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Although Apogee discourages the practice, you may add a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if it does not interfere with the proper oper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Game updates, recommended descriptions and "screen shots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upon request, and are available in the re-seller /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of 3D Realms' Ho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u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ly distribute the Game in a retail location or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or software bundle, or on CD-ROM, you MUST get PRIOR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3D Realms, which is in 3D Realms' discr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ubject to royalty or othe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30 days after you receive written notice, or such longer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notice may provide.  Following such termination, you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only until the earlier of 60 days after the termination d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tice, or 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3D Realms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Game, 3D Realms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ission of the defective one.  Aside from this, THE GAME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-IS", AND NO WARRANTIES OF ANY KIND (INCLUDING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)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AS TO IT OR ANY MEDIUM IT MAY BE ON.  OUR ENTIRE 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CLUSIVE REMEDY IS SUCH REPLACEMENT, AND UNDER NO CIRCUMSTAN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PROVIDE ANY OTHER REMEDY FOR DIRECT, INDIRECT, SPECI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ITIVE, INCIDENTAL OR OTHER DAMAGES ARISING FROM IT, INCLUDING SU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LIGENCE, STRICT LIABILITY, OR BREACH OF WARRANTY OR CONTRACT, EV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3D Realms would be irreparably damaged if Section [3], [4] or [6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not specifically enforced, we will be entitled without bond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or proof of damages, to appropriate equitable remed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breaches of such sections, in addition to such other reme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affiliate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from your acts and omissions in copying and distrib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including from any installation 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llas, Texas, and to service by certified mail, retur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reverse engine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or use or disclose any 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5.30.95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