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Lenny's Music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Demo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Top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on Sound : Volume, Windows 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knowledgements &amp;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check your MIDI Mapper for "extended" MIDI FM or "All FM".  Le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lot of up to 10 channels.  See the section on the MIDI Mappe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PC Multimedi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BM 386, 486 or higher, and othe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imum 20 MHz CPU, 33 MHz &amp; hig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4 megs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n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GA 256 colors 640 x 480 !!! , fast video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 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PC compatible sound card, MIDI &amp; 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l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Blaster SB16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se optional 'Midikit' for external synth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Blaster Pro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se optional 'Midikit' for external synth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rnal synth such as the Roland Sound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hesizer for better sound quality. Al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use General MIDI patching fo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ereo sound amplification or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O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s: Wav &amp;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ndows 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S: WAV &amp;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olume between the 2 different types of sou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MIDI &amp; WAV) are controlled by a mixer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your sound card. Slider controls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 Check your manual for the mixer utility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possibly be necessary to make a small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in the MIDI Mapper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rue for any program that uses MIDI to play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ound card - it is not unique to Lenny's Music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instructions for changing the MIDI Mapper set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roubleshooting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e MIDI Sounds "Wrong" / "Silent" / "Out of tu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s a worldwide communication standard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ultimedia computers to communicate Music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Lenny's MusicToons and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ound cards in use today use a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microchip that generates the music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ommonly referred to as "F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the terms "FM" and "MIDI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resent music generated by your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problems with MIDI are ca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etting in the Windows MIDI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MIDI Mapper is to allow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ch as Lenny's MusicToons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nthesizer built into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IDI in Lenny's Sound Test sounds 'out of tune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mmers in Lenny's Theatre don't sound lik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drums then it is almost certainly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setting in the MIDI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hear wave sounds but cannot hear any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Lenny's SoundTest AND you have already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s on the mixer utility provided by your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almost certainly a MIDI Mapp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oubleshooting section of this documen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structions for correcting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ny's MusicToons requires a minimum of 4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memory (RAM) to operate. Check tha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dequate. Although Windows allows you to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pplication simultaneously,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close everything else to rele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when you run L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ny requires 256 colors in a screen resolution of 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.  When you install Lenny's MusicToons, Lenn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ave the correct video driver or not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VGA cards which have 512K video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o install the required video driv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 Setup" icon (setup.exe) and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(note: setup.exe can also be accessed from DO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directo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cate your video card manufacturer's display driver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nd your Window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ind the Windows Setup Icon (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lect Change Settings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n the pop-up menu, locate the Other Driver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pecify the drive and/or directory of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elect the driver which supports 640 x 480 in 25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You may need to insert some of the Windows disks fo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o change to any other video mode, simply follow ste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8 for whatever mod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Once the above steps are completed,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urrent drivers may be obtain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manufacturer or from bulletin bo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etup by the video board manufacturers.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databases that are accessible via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S for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rivers are not people who deliver music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rom your local music store. Hardware/sou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al pieces of software which allow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cate" and control specific pieces of hard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These specific pieces of hardwa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your computer which give the computer it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&amp; listening capabilities. There are a gre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of MPC sound cards of varying quali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 major sound drivers that must work i.e. FM/MI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. If Lenny reports that any of your FM/MIDI or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not correct, then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your manufacturer's Driver disk for whate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software installation. Also check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formation regarding installation. Usual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rocedure for installation and most of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you. Follow the manufacturer's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which us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f the manufacturer's installation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s incomplete, the following describes a more "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Keep your Windows 3.1 disks handy. They'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for hardware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nd the Windows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ind the Driver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nd the Add button and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ind and select "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sert your manufacturer's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lick on OK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necessary, Delete drivers to clear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cessary drivers once the above steps are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ry installing Lenny's MusicToons again or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Test to see if there is any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I]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size in Windows for .wav audio should be s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possible for optimum perform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Follow steps 2 thru 4 in the previous Sound Driver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ocate the Drivers Icon in Control Panel and double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 of Installed driver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this list of drivers you will notice a driver called [MCI]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[MCI] Sound from the list , it should now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Make the buffer size 9 seconds by moving th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ay to the right.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lick on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lose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IDI Mapper utility is used to ensure that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communicated correctly betwee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IDI and your soundcard. It is necessary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rrect "map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r soundcard was installed the MIDI Ma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utomatically set to receive MIDI data 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out of the possible 16 MIDI communication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nny's MusicToons takes full advantage of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your soundcard and to do this it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"map" you have selected in the 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IDI to be communicated on the first 10 MIDI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setting and it is easily achiev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ake sure that there are no programs run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MIDI for example : Lenny's MusicTo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ny's Sound Test, Windows Medi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IDI Mapper will not accept any changes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less you exit any program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Windows MIDI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Go to the Control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lick on the Midi Mapp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ook at the "Name" of the map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If the "Name" does not resemble any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on and we will show you how to set up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r no matter what sound card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Labs :</w:t>
        <w:tab/>
        <w:t xml:space="preserve">The "SoundBlaster" family of soun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hould have a name similar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SB___ Ext FM"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SBPro Ext FM ; SB16 Ext 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Vision   :</w:t>
        <w:tab/>
        <w:t xml:space="preserve">The "ProAudio" family of soun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hould have a name similar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MVI OPL3 FM" or "Extended FM"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    :</w:t>
        <w:tab/>
        <w:t xml:space="preserve">The Windows Sound System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forms to the Windows 3.1 MIDI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will require no adjust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DI Mapper if the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 has bee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You can look at the list of available "names"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arrow to the right of the "name" currently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hoose a different "name" from the list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licking on it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If you are unsure whether you have chose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ame" you can follow the steps 8,9 &amp; 10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"name" you have selected is the corr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atter what soundcard you h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lick on Edit. The 16 channel display of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, Port Name, and Patch Map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Find Source Channel 10 (in the first colum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ongside this in the 'Destination' column the value should be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is is not the case you can change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value that is currently set and changing it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In the Port Name column the name that is s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 on the sound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ive Labs and MediaVision soundcards oft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rt name that mentions "Voyetra","FM","Syn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OPL3" or "SuperSap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not choose a port name that refers to MID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fter exiting the MIDI Mappe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Lenny's MusicToons or Lenny's Sound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different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If I Don't Have a SoundBlaster or 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Card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( or need to ) you can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"MIDI Ma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your soundc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correctly it's quite easy to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ake sure that there are no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that use MIDI for 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ny's MusicToons, Lenny's Sound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Medi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IDI Mapper will not accept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ke unless you exit any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using the MIDI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o to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lick on the Midi Mapp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lick on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ype in a name for your map (must be 8 let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: my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description for y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: my own midi mapp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Now you are shown a table that only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r 2 settings changed, if at 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In the column marked "Src Ch"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numbers from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In the column marked "Dest Ch"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numbers  from 1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e "Dest Ch" from 10 to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now should show the "Src Ch" 10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and a "Dest Ch" 16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In the column marked "Port Name"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sure that the correct port name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one of the 16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this by clicking on the first Por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lick on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list that appears a name that m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yetra" or "OPL3" or "SuperSapi" should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not, however, choose a port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s to MIDI output or MIDI Port or 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The column marked "Patch Map Name" should have 'No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for all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lick on 'OK' and then on 'Clo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 After exiting the control panel restart Lenny's MusicTo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nny's Sound Test to play different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EMENTS &amp;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nd DOS are product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, SB16 are products of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ound Canvas is a product of Roland Cor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3 Music Pe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License to Paramount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ny's MusicToons and MusicToon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usic Pen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