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U B B L E      B L O B B             II        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Thomas B�ngen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rogramm 'Bubble Blobb 2' so wie alle Dateien, die zu dem Pa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h�ren, werden als Shareware vertrieben. D.h. Sie k�nnen die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von 'Bubble Blobb 2' an Ihre Freunde und Nachbarn kop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in Mailboxen bzw. per BTX oder DF� Up- und Downloaden, und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ange und sooft Sie nur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einzige Einschr�nkung die Sie hierbei beachten m�ssen, is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zugeh�renden Dateien nur miteinander kopierte, und niemals ver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d�rfen. Dies gilt ganz besonders f�r diese 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rner �bernehmen wir keinerlei Verantwortung f�r Datenverlust oder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ch�digungen ( Suchtgefahr ! ), die durch 'Bubble Blobb 2' verurs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 Denn keine Software ist 100% Fehlerfrei. Was selbst ein Produ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'Sehrkleinweich Fenster' oft unter Beweis 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 hoffen, das Ihnen 'Bubble Blobb 2' gef�llt. Es hat uns viele Hu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nden M�he und Arbeit gekostet, dieses Spiel zu Programmier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hoffentlich durch Ihre Registrierung honorieren, um auch in Zuk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entwicklungen zu finanz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 bei 'Bubble Blobb 2'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 ! Wir wissen, da� man 'Blob' mit nur einem 'b' am Ende schreibt.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� nennt man nun mal 'K�nstlerfreiheit'. �brigens war eine zweite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'Bubble Blobb' eigentlich nicht geplant. Aber was soll's. Nun ist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rtig !. Was wir an Elemntaren Kleinigkeiten, Gr��rigkeiten und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iten an 'Bubble Blobb 2' verbessert und erneuert haben sehen Sie hi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ndlich haben wir diese nervt�tende Passwortabfrage am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fang verabschiedet. Nach einigen Wiedrigkeiten mit der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liste ... Ade ! Dies hat aber leider zu Folge, da� wir nu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Vollversion Disketten Verschicken m�ssen ( deshalb ist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ierungsgeb�hr etwas h�her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ie Steuerung, eines unserer gr��ten Sorgenkinder hab' ich end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heilt. Sie ist nun so Perfekt, da� man in jede L�cke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wei Steinen ohne ewige prifmelarbeit hineinko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(n) oder auch Frau steuert nun mit den beiden Shifttaste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er leicht mit dem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Juhu, Super, Jippiiiii ! werden gleich alle rufen, wenn Sie h�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� man ab sofort nicht immer wieder Level 1 ab beginn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des Level, besser gesagt immer drei Levels haben einen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n, den man sich unbedingt merken sollte. Wei� man ihn, so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 beim ersten Level dieser Dreiergruppe weiterspielen, 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l versagt hat. Eine geniale Option. Od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rigens bekommen alle die sich registrieren lassen ein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allen Level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Die Grafik von 'Bubble Blobb 2' habe ich noch weiter ausgefe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zu gibt's eigentlich nicht viel zu sagen au�er : Uuuuiiiiii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Die Zeiten des T�t-piiip-piiip-t���t-t��t-piiip ( PC - Lautsprech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d wohl endg�ltig aus und vorbei. Jetz gibts Sound-Blaster p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alisierte Soundeffekte von Halleluja bis zum Sektkork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es dabei. Im Hintergrund gibt dann noch ein bischen Adlib-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n Sorge, die Sound-Blaster kann beides. Mit dem digitalen CD-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Hintergrund war's wohl vorerst noch nichts. Aber vielleic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n�chste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Das Programm 'Setup.exe' mu�te zugunsten des Speicherpla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ider auch dran glauben. Aber 'bubble2 /c' ist sowieso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ktis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Ihnen das Programm gefallen, und Sie in den Genu� der weitern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insgesamt etwa hundert St�ck ) kommen wollen, so m�ssen Sie sich bei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ren ( B�ngener &amp; Lehmeyer ) registrieren lassen. Und das geht s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n Sie soviel Geld, wie Sie nur finden k�nnen ( mindestens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m Programmbeginn angegebene Geb�hr, am besten als V-Scheck ) i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�e Kiste, die gr��te die Sie finden k�nnen, und schicken Sie es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, die beim Start von 'Bubble Blobb 2' eingeblendet wird ( Bei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rag von mehr als $ 5000.- �bernehmen wir die Porto und Verpackungskost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 hi ). Bitte g�llen Sie auch unbedingt den Fragebogen 'FRAGEN.TXT' au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e Registrierten' erwartet folgend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twa hundert supertolle Levels f�r dauernden Spielspa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ie Liste mit allen Levelnamen ( Juhuuuuu, Supa man eh !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ie sind die ersten, der von einer neuen Version erfa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ie neuste Version von 'Bubble Blobb 2' auf Disk, oh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rvenden Sharewarehinweis am Anfang und w�rend des Spi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ir Veraten Ihnen Tricks zum �berspringen von Levels, Extrale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kauf mir 'nen neuen Computer ! Welchen brauche ich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'Bubble Blobb 2' Spielen zu k�nnen sollten Sie sich folgende W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ste bei Ihrem H�ndler besorg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m besten einen einen 3- oder 486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n MB Hauptspeicher gen�gt vollkommen ( Treiber hochladen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ne farbige VGA-Karte mit Monitor sollte es scho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Graustufen gehen zwar, f�r die Grauen Haare, die Ihnen dann wac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ernehme ich aber keine Verantwortung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ne Festplatte brauchen Sie in jedem Fall ( etwa 3 MB frei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n JoyStick w�hre nicht schlecht, mu� aber nicht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ne Maus brauchen Sie f�r 'Bubble Blobb 2' nicht ( wozu auch ?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ne Sound-Blaster oder kompatible Karte erh�ht den Spielspa� enorm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Gibt's schon f�r etwa hundert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un fehlt Ihen nur noch die Vollversion von 'Bubble Blobb 2'.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gibt's f�r'n paar Mark fast �ber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lche DOS-Version Sie brauchen wei� ich leider nicht, da sie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von DOS 0.001 aus dem Jahre 2500 v.Chr. leider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fzutreiben war. Ab Version 3.3 klappt's aber s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en auf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pieren Sie einfach alles von der Diskette auf die Festplatte i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verzeichnis z.B. nach 'C:\BUBBLE2'. wenn irgendwas nicht so kl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Sie sich das vorstellen, fragen Sie einfach den H�ndler oder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und, von dem Sie 'Bubble Blobb 2' kopiert haben. Wenn das alles 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lft bestellen Sie bei uns die gleich Vollversion, bevor Sie noch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ld ausgeben. Mit der klappts ganz s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en von Bubble Blob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n Sie einfach die Datei 'BUBBLE2.EXE', indem Sie in das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chseln in welches Sie 'Bubble Blobb 2' kopiert haben und ge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ubble2 /config' ein wenn Sie 'Bubble Blobb 2' zum ersten mal 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llen und beantworten Sie die Fragen nach bestem Wissen und Gewi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n Sie sich �ber die Einstellungen Ihrer Soundblaster Kart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%ig sicher sein so probieren Sie einfach alle Kombinationen du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mmen die Angaben f�r IRQ nicht, so werden Sie etwa zwei Sekunden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h�ren, dann st�rtzt der Rechner ab. Ist die Angabe f�r die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ch h�ren Sie meist gar nichts und der Computer St�rzt ebenfals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mmen Alle Eistellungen, k�nnen Sie 'Bubble Blobb 2' ab sofor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ubble2'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zt gehts run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erst lesen Sie den Bildschirm mit dem Registrierungshinweisen bei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start ausgiebig, langsam und sorgf�ltig etwa 45 mal du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lgen Sie die Anweisungen und lassen Sie sich mir zuliebe registr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n gut. Als n�chste Etappe kommt der Auswahlbildschirm. Sie beweg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hmen mit den Cursortasten bzw. dem Joystick. Ausw�hlen tuen S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. Alle Steine werden unter dem Punkt Hilfe recht ausf�hrlich erkl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Beginn sollten Sie die Option 'Neues Spiel' versuchen. Und Los geh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sen Sie schon die Namen einiger Levelgruppen so w�hl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'Weiterspielen' und geben Sie den Namen ein. Wenn Sie mit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elen wollen dr�cken Sie im Auswahlbildschirm die Taste 'J'. W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w�hrend des Spiels auf Tastatur zur�ckschalten dr�cken Sie '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uern Sie Ihren Ball mit den beiden Shift Tasten nach Rechts und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Ball alias 'Bubble (2)' Bewegt sich normalerweise immer mit konsta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hwindigkeit in horizontaler Richtung. Dies kann aber auch vertau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( durch Fragezeichen ) und der Ball bewegt sich nun in vertik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tung und Sie k�nnen ihn nach Oben und unten ablenken. Doch dazu sp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hr. Mit ALT-X k�nnen Sie das Programm sofort beenden, Mit ESC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fende Spiel und mit ENTER k�nnen Sie sich 't�ten' wenn Sie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ine Ausweglose Situatuion gerat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Tasten auf einen Blic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X        sofortiges Programm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     Spiel abbr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,LEER   Selbstm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       Tastatur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        Musik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       Sound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         Spiel sch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     Spiel langs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lversion  Taste zum �berspringen von Levels, Extrale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Was geht's eig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Ziel jedes Levels ist es den Ausgang ( T�r ) zum n�chsten Level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eichen und dabei soviele Punkte wie m�glich zu erg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T�r ist nicht bei jedem Level von Anfang an sichtbar, bei ma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taucht Sie erst bei der ber�hrung eines Fragezeichens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k�nnen mit Ihrem Ball nur Steine abr�umen, die die selbe Farbe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Ball haben ( ausgenommen Hunderter-,Zehner-,Extralebenstein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�nde k�nne Sie niemals durchbrechen. Treffen Sie auf einen Farbwechs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in, so �ndert sich die Farbe des Balls. Jedes dritt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 einen neuen Name, den Sie sich merken sollten ( ganz Unt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te ). Mit diesem Namen k�nnen Sie wieder ( fast )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fangen wo Sie beim letzten mal aufgeh�rt haben ( immer beim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iner Dreiergrupp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erschiedenen 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e 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ffen Sie diese Steine mit der passenden Farbe, so explodier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Ihene wird ein Punkt gut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ppelte 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diesen Stein mit der entsprechenden Farbe ber�hr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kommen Sie zwei Punkte, und der Steine verwandlet sich i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f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bwech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diesem Stein �ndert sich einfach die Farbe des Balls zu d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enbogen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diesen Stein treffen so �ndert sich die Farbe Ihres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tinuierlich. Wobei der Ball jede Farbe zweimal anni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 Ende haben Sie die Farbe, die der Ball hatte, als er den 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m letzten mal ber�hrt hat. D.h. Sie k�nnen sich praktisch eine 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suchen ( z.b: Gr�n ) indem Sie den Stein sooft ber�hren bis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er sind, das Sie den Stein beim letzten mal mit Gr�n ber�hrt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 verduften Sie schleunigst. Und siehe da, wenn die Zirkulation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�rt, ist der Ball Gr�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hn- und Hundertpunkte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d�rfte wohl jeder selbst wi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- Minussteine und Grab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 Plus und Minussteinen sollten Sie sich in Acht nehmen.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selbst ber�hren, passiert Ihnen zwar nichts, doch komm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ischen einem Plus- und einem Minusstein, zwischen denen g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Freiraum ist manchmal zu Entladungen. Und die sollten Sie tunli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iden. �brigens dauert es immer eine best. Mindestzeit, bis si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e Ladung aufgebaut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bsteine d�rfen Sie niemals ber�hren. Sie sin n�mlich h�uf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esursache f�r Bub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iebe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Ihr Ball die passende Farbe hat, k�nnen Sie diese Steine um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ieben. Passen Sie aber auf, das Sie sich den Weg nicht verbau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ge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�hren Sie ein Fragezeichen mit der passende Farbe zum Bal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 von diesem einige 'unglaubliche' Aktionen ausgel�st wer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hr Ball wird an eine Stelle im Level telepor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r Ball wird zuf�llig an einen von F�nf fest defin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�tzen ver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liebige Steine im Level explodieren pl�tzlich oder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ch andere er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rgendwelche Steine tauchen auf einmal auf ( z.B. T�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hre Bewegungsrichtung �ndert sich ( siehe Steuereu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Sie k�nnen pl�tzlich ungeahnte Orte err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le Programmi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lo Jungs &amp; M�dels ! Wenn Ihr Routinen f�r eigene Programme bra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eibt uns doch einfach oder ruft mal an. Wir sind der Meinung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Rad nicht jeden Tag zehnmal neu erfunden werden mu�. Ihr k�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Routinen verwenden wann, wo, wie und so oft Ihr wollt. ein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aussetzung ist die Erw�hnung im Programm. Folgende Sachen h�tten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.B. zu bieten ( meist PAS mit ASM Teilen [ideal f�r bp 7.0] 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trem schnelle ( und teils hoch optimierte VGA-Routin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0*200 wie z.B. Put ( auch mit transparenter Farbe ),Get,Stre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 verzerren, versch. Faderoutinen, Palette, Bar, Plot, Sc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, direkte Programmierung der V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ck- und Entpackroutinen ( RLE ) f�r alles was da kreuch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eucht ( extrem schnell; komprimiert auf etwa 80%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mleiten von DOS int 021h Aufrufen ( sicher !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st Fourier Transformation ( Testpha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cher Routinen zur Fehlerabfrage ( toll 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omfortable Soundblaster Programmierung ( man h�rt'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ne Menge andere Tools u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vieles meh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rigens, den kompletten Source Code von 'Bubble Blobb 2' gib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schlappe DM 3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zit : Spart euch das Geld f�r die Source-Code CD-ROM und schr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hlerlies, Wer schuld ist und die Medizin dag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 nicht gefun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ieren Sie alle Dateien nocheinmal von der Diskette auf die F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te. Geht es dann immer noch nicht fehlt die entsprechende 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sultieren Sie mich oder verpr�geln Ihren Shareware H�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 - Zu viele Dateien ge�ffne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h�hen Sie den Eintrag 'FILES=XXX' in Ihrer 'CONFIG.SYS'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griff auf XXX verweigert'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tt auf, wenn die Datei mit dem Attribut 'Read Only' verseh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Sie auf einem Netzwerk spielen. Entfernen Sie das Attribu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Datei mittels des 'ATTRIB' Befehls bzw. warten Sie bi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zwerkdatei wieder frei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efehler von Diskette/Platte: XXX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ist entweder eine Datei ver�ndert bzw. �berschrieben worden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iskette ( Festplatte ) ist wirklich im E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ieren Sie alle Dateien nocheinmal von der Diskette auf die F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te. Geht es dann immer noch nicht konsultieren Sie mich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klagen Ihren Shareware H�ndler auf 3 Megabytes Schadensers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eibfehler auf Diskette/Platte: XXX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 Festplatte ( Diskette ) is kaputt oder voll. Ist Di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l, werfen Sie sie Ihrem Nachbarn in den Teich. Wenn Die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put ist schrauben Sie sie auf und streichen sie dick mit Marme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. ( Nur ein Scherz 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eibschutzfehler in XXX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fernen Sie den Schreibschutz von der Diskette/Festpla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hten Sie darauf, da� es auch einen Sofwarem��igen Schreibsc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Festplatten gibt, und schalten Sie auch diesen aus. Sollt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r noch nichts fruchten, veruschen Sie Ihren PC durch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beschw�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fwerk nicht bere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sollten eine Diskette ( das sind diese viereckigen Plasticksch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m Lock drin ) in das Laufwerk 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-Fehler in XXX,  Sektor in XXX nicht gefu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k-Fehler auf Diskette/Platte bei XXX,  Unbekanntes Sektorform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 Festplatte hat einen Fehler. Kopieren Sie alle Dateien noch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der Diskette auf die Festplatte. Geht es dann immer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sultieren Sie mich oder hauen Sie die Platte Ihrem H�ndl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R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-Fehl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 weh, Oh weh... ?!? Keine Panik...Das wird teuer. Nur ein Scherz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ist ist nur irgendetwas nicht richtig angeschlossen, bzw.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cker hat sich gelockert. ( Der Bundesumweltminister : "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d Sonderm�ll und geh�ren nicht in den Aschenbecher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wenig freier DOS-Speich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Fehler tritt am h�ufigsten auf. Hiermit ist nicht geme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Sie bei Ihrem Computerh�ndler mehr Speicher kauf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installieren Sie zuerst alle Programme, die sich 'Speicherresid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nnen. Das sind all die Programme, die Sie auf Knopfdruck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�berall starten k�nne, sowie Cache- und CD-ROM Trei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Diese auch hochladen. Mehr dazu finden Sie in Ihre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buch. Sollte das alles noch nicht fruchten, so forma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eine leere Bootdiskette mit 'FORMAT A: /S' und Boo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Dieser. Sollte Es dann immer noch nicht funktion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fen Sie mich einfach an. Wir werden schon eine L�sung 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rigens brauchen Sie weniger Speicher wenn Sie im Setup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'Soundkarte' auf 'Keine' 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dblaster ( IO xxx, IRQ x, DMA x ) nicht gefun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n Sie 'Bubble Blobb 2' mit 'BUBBLE2 /C' und stel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richtigen Werte f�r IRQ und IO Addresse ein bzw. 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die Option Soundkarte auf 'Kei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htliches, Ernstha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 unerlaubt Ver�nderungen am Code oder den Daten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ubble Blobb 2' vornimmt, bzw. das Programm disassembliert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so ver�ndert weitergibt macht sich strafbar. Der Verkaufsp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Source-Codes von DM 3500.- gilt in diesem Falle als akzepti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binnen 6 Wochen an die Autoren bezahlt. Ferner �bernehem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autoren ( B�ngener &amp; Lehmeyer ) keinerlei Verantwortung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sten und Sch�den, die durch Programmfehler, unsachgem��e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Programms, bzw. durch die Hinweise  dieser Dokumentation ent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entstand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 bedanken uns recht herzlich, bei allen, die es uns erm�gl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ben 'Bubble Blobb 2' fertigzustellen. In erster Linie m�cht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 bei meinem Onkel bedanken, der den Computer finanziert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bedanken wir uns bei allen Leidtragenden die wir manchmal g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'push Nervt�ter' nach 'ss:sp' verschoben und durch 'popf'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hnenmast verbannt h�tten. Ferner bedanken wir uns bei den Au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vieler Computerb�cher f�r Ihre meist falschen und fast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tzlosen Ausf�hrungen. An Dieser Stelle m�chte ich auch 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k�ndigen, da� wenn ich die Regeln der deudschen R�chtschrei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iegermasen beh�rsch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e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 ( Thomas B�ngener &amp; David Lehmeyer ) w�nschen Ihnen noch viel Sp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'Bubble Blobb 2'. Und verabschieden uns recht herzlich von I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 hoffen das Ihen das Programm gef�llt und Sie sich auch registr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sen bzw. die Sharewareversion an Ihre Freunde und Bekannten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uer To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 Keep on rockin'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