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Font-Editor 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E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.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.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.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m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.u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v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00000001000000010000000100000001000000010000000100000001000000010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Der Font-Edi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ont-Editor wird nur mit der registrierten Version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ient dazu, die Grafik-Zeichens�tze zu ver�ndern oder neu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arbeitet in Vollgrafik und wurde auf CGA, Herkules, EGA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- Karte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 vorhandener Zeichensatz als Referenz -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 Arbeitszeichensatz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verenz - Zeichensatz wird als Vorlage benutzt u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Zeichen - �bersicht bekommt man den Referenz-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n Arbeitszeichensatz nebeneinander am Bi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werden genauso gezeigt, wie sie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Cursor kann man jedes Zeichen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#Zeichensatzgr��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�tze haben  eine Gr��e von 24 * 48 Pixel und k�nnen i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Gro� (40 Zeichen/Zeile und eine H�he von 2 Zeilen) auf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 Zeichen/Zeile und einzeilig)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chl�sselung der Zeichensatz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2H0           (8 Zeichen ohn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  </w:t>
      </w:r>
      <w:r>
        <w:rPr/>
        <w:t>Rest auff�llen m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  </w:t>
      </w:r>
      <w:r>
        <w:rPr/>
        <w:t>H =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  </w:t>
      </w:r>
      <w:r>
        <w:rPr/>
        <w:t>2 = nicht ausgew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eichenabstand wird mit den Zeichens�tzen in einem Steue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 und auch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#Zeichenabst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eichenabstand bei eingeschalteten Proportional-Druck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) kann zwischen 0, 2 und 4 Pixel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ruckschrift eignet sich 4 Pixel Abstand, f�r Schreib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r�gschrift m�ssen die Buchstaben enger zusammenstehen,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2 oder 0 Pixel die richtige Wahl.  Der Abstand wird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n gespeichert und auch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Programmstar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ont-Editor wird aus Texter-PC durch Wahl des Men�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ont - Editor 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Font-Editor   Voreinstell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Bildschirm erscheint 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Men�punkte sind vorh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2)  Referenzzeichensatz laden. Es werden in einem Fenst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en Zeichens�tze aufgelistet, mit den Cursor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n den als Vorlage gew�nschten Zeichensatz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mit &lt;Enter&gt;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3)  Vorhandener Arbeits-Satz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erden in einem Fenster die vorhandenen Zeichens�tz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istet, mit den Cursortasten wird ausgew�hl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4)  Neuer Arbeits-Satz an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kann ein neuer Name eingegeben werden. Mit &lt;Enter&gt;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6)  Zeichenabstand 4/2/0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eichenabstand wird vom geladenen Satz gelesen und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t. Er kann auch hier noch v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10) Beenden der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gelangt in die Zeichen�bers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Die Zeichen-�bersich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eichen - �bersicht bekommt man den Referenz-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n Arbeitszeichensatz nebeneinander am Bi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Cursor kann man jedes Zeichen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oberen oder unteren Bildrand wird zur vorhergehenden/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tehen in der �bersicht folgende Funktion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2)  Kopieren. Die untere Men�leiste 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Zeichen kopieren, F3 Blockzeichen von RSatz in A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F2 wird ein Zeichen (Cursorpos) aus dem Referen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in den  Arbeitszeichensatz oder ei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halb des Arbeitszeichensatzes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Quellzeichen wird mit dem Cursor angew�hlt u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kopieren bet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wird mit dem Cursor die Zielposition ange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&lt;Enter&gt; bet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F3 werden alle Blockgrafikzeichen des Referenz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zes in den Arbeitszeichensatz kopiert. Es erfolg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heitsabfrage, da bei nicht vorhandener Blockgrafik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zzeichensatz alle Blockgrafikzeichen im Arbeits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satz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)  Laden eines anderen Arbeits- oder Referenzzeichensat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ver�ndern der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erscheint das Voreinstellungs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tung! Wenn man einen anderer Arbeitszeichensatz w�h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der alte Zeichensatz nich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(F10) kommt man in die Zeichen�bersich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4)  Arbeits/Referenzzeichen.  Diese Funktion dient zum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Cursors auf das Zeichen mit der gleichen ASCII-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5)  Druck.   Der Arbeitszeichensatz wird Gro� und Klein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)  Das Zeichen des Arbeitszeichensatzes am Cursor zu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ung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10) Beenden des Font-Editors  (siehe Beenden und speich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Bearbeitungs - Funktio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ein Zeichen zur Bearbeitung l�d, wird ein Rasterfel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waagerechten und 48 senkrechten Punkten am Bildschirm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chte H�lfte zeigt das Referenzzeichen als Vor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Cursor kann man sich innerhalb der Punktematrix des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szeichens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Matrix deckt die gesamte Zeilenh�he ab. Beim Erstell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es mu� man ber�cksichtigen, da� ein Abstand zu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bleibt (Nicht bei Blockgrafik), damit die Zeichen beim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 nicht aneinandersto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arbeitungsmaske stehen folgende Funktion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1) Zeichen/L�schen einschalten. Nun werden mit der Cursorbew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kte gezeichnet ode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schen Zeichnen/L�schen wird mit (Enter)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SC wird  Zeichnen/L�schen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3) Vorhergehendes Zeichen. Das Zeichen mit der vorher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-Nr. erscheint im Bearbeitungs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4) N�chstes Zeichen.  Das Zeichen mit der n�chsten ASCII-Nr.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int im Bearbeitungs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5) Hilfslinie ein/aus.  Unterhalb der Cursorposition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slinie eingeblendet oder, wenn vorhanden, 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Hilfslinie f�r Unterl�nge ist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6) Ganzes Zeichen l�schen. Das Arbeitszeichen im Rasterfel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7) Zeichen restaurieren. Der Zustand des Zeichens beim La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Bearbeitungsfeld wird wieder 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SC)  Zur�ck in die Zeichen�bers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)  An der Cursorposition wird ein Punkt gesetzt oder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Font-Editor  beenden und speicher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Font-Editor beendet man, indem man in der Zeichen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10 Taste f�r Ende bet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 neues Bild gezeigt, in dem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2)    Abbrechen ohn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3)    Ende und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4)    Speichern unter neu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5)    Zwischen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3 wird das Programm beendet und der Arbeitszeichensatz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4 (Speichern unter neuem Namen) kann man den Dateinam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zeichensatzes �ndern, unter dem abgespeich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5 wird zwischengespeichert und zur �bersicht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ieser Funktion sollte man w�hrend der Bearbeitung �ft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 machen, um Datenverlust durch Netzausfall o.�. vorzubeu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