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  �������    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      ������  �����  ��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��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     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     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����  ������  ��     ��   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mat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Tsung Hu,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-1993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MS.EXE, the Script Compiler 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Script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Name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dentifiers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clarations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Variables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Precedence 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ors 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Operators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 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tatement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tement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tatement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Loop 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Loop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ement 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Directive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eclaration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 and Parameter Passing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Procedures and Scope of Variables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 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BY CATEGORY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I/O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atement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I/O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Statement 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Statement 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Handling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Routines 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.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COM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Key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 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Count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utCount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Telemate 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ist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Ch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oa 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on .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Key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c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ad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Pause 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Resume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 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 .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 . 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Del 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s 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os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et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 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.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Idle 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 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PROCEDURES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1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alues and ANSI Color Codes 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ToLocal and EchoToRemote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and EchoInt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kColor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link 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lock 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ox 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learScreen 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olor 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otoXY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HiLite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Normal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Reverse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2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N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N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N  .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pha 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num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cntl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digit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3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Date 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Date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Time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Directory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Find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Read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Size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Write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ERROR MESSAGES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Messages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rror Messages  . . . . . . . . . . . . . . . . . . . . . 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you to write procedures to perform repet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such as a log on script, as well as specific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is designed to be a easy-to-use language. TMScrip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Pascal language and the syntax is as loos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language. For most of the users, only the WAITFOR, PUT and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EN statements are necessary. For those users who have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programming language, TMScript is a powerful to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rel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file can be created using almost all editors.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ormal ASCII text file which contains a sequence of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elemate what to perform next. The source file sh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SCR to indicate that it i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MS.EXE, the Script Compil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ource file is written, it must be compiled (translated)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hat Telemate can load and interpret quickly. To compile a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filename&gt; is the filename of the source file. The extens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mitted if it is .SCR. TMS.EXE compiles the file 'filename.SCR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the compiled script file 'filename.TMS'. For example,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MS \TM\HOST', TMS compiles '\TM\HOST.SCR' and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TM\HOST.TM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yntax error is encountered in the source file,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e line number and the type of the error. You should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 and recompile until there is no mo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to ru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ing [Alt S] at the Terminal Window opens the File Dialo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sked to identify which script fil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ut the script name in the link-script field of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When the BBS is connected, the link-scrip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Link-scripts are sometimes referred as logon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y perform repetitiv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'TM &lt;scriptname&gt;' at the DOS command line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TM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elemate in host mode when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may assign a function key to execute a script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\" macro sequence. For example, the function key [Alt 4]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\host", when you press [Alt 4], the host scrip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SCRIPT statement allows you run another script in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Please refer the description of the SCRIP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rogram is a simple logon script. It wai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prompts and sends the response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What is your name?"; wait for the logon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name"               ; send your name to remot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is your password?" ; wait for the password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password"           ; send your name to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can be as simple as that and it will help you to log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DATA TYPES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provides two basic data types, integer and string, and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types, character, boolean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number notation is used for integers. Decimal and engine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(e or E followed by an exponent) is not supported.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within the range from -2147483648 to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a sequence of zero or more characters from extende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(0-255), enclosed by quotation marks. A str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n it is called a empty string. Two sequential quot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tring denote a single character, an quot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control characters to be embedded in strings. The '^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llowed by a letter (A-Z, a-z), '@' or '[' deno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ASCII code [Ctrl A] to [Ctrl Z], NULL, or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LEMA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is a '""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K^D"              ; [Ctrl K] [Ctrl 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presented as a string that contains only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"A" is a character. Control codes are often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rograms and are represen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String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@  "^@" 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 "^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  "^H" 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I  "^I"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J  "^J"  LF,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 "^M"  CR, Carriage Return,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"^Z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[  "^["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DATA TYPE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(TRUE or FALSE) is represented as a integer. A integer is 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RUE if it is not equal to zero, FALSE if it is equal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ing a boolean condition, you should not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NECTED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variable CONNECTED may have other values. Instea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if CONNECTED is TRUE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if CONNECTED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s represented as a string with the format "MM-DD-YY".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ring is compared with another date string, they ar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the internal format "YYMMDD" so that the compari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rrec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ate format option in the main program does not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in the script. For date conversion, see ConvertD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oolbox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 also represented as a string but with the format "HH:MM:S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wo time strings are being compared, they are conver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 "HHMMSS" such that the comparison ca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Identifi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identifier can contain letters and digits. Howev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only start with a letter. Case is not significant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, the variable &lt;notdone&gt; is the same as &lt;NotDone&gt;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dentifier can be of any length, but only the first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significant.  For examples, the variable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12&gt; is the same as &lt;Number12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cla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declaration embodies a list of identifiers that desig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ariables and their typ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lower,upper,step    ;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message,filename    ;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true,false          ; boo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ch,letter           ;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declaration part should be placed at the beginn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or of a procedure. In TMScript, variables need not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e if no procedure is defined. Therefore,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part can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built in procedures do not return value. Several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set to the resulting value. They are CONNECTED,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LOGGING,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is set to the number of the connected entry (from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). The variable CONNECTED returns to FALSE as soon as the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On the other hand, if the state of the carrier changes fro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, CONNECTED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t is not connected to a remote syste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ED variable is also used in conjunction with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. If the dialing is successful and connect to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variable is set to the number of the connected entr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statement aborts without connection, the variabl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FALSE, indicating that the DIAL statement is ab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or the number of attempt exceeds the dial attempt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"1 3 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Dialing process abor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variable reflects the online status only if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so. You should check your modem manual to en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D (carrier detect) signal is reflecting the actual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Most modems use a "&amp;C1" AT command to set it 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t to the 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resulting value after the WAITFOR stat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It is set to FALSE if time exceeded. Otherwise, it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number of the matched string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NO CARRIER","thanks for calling","hang up now",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: PRINT "'NO CARRIER' fou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: PRINT "'thanks for calling' fou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3: PRINT "'hang up now'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used by several statements. The resulting valu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is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  Value  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    TRUE     the file is successfully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TRUE     directory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TRUE     file cl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TRUE     the file is successfu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TRUE     the file is successfully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TRUE     the file size is determin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Ch ch   TRUE     a character is read into &lt;c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on      TRUE     the phone directory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phone directory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Key      TRUE     the keyboard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keyboard fi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c      TRUE     the macro tab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macro tab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ad      TRUE     the keypad tab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keypad tab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       TRUE     the log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log file cannot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TRUE     the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the fil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tr     TRUE     a line is read into &lt;st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end of fil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 ch    TRUE     a character is read into &lt;c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end of fil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     TRUE     all files are recei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file transfer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TRUE     the file is successfully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        TRUE     the file pointer is mo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   TRUE     all files are sent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file transfer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pos     TRUE     the file pointer is stored in &lt;po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TRUE     write successary t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 cannot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VARIABLE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reflects the current file log status and has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log file close or log file not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og file open and capturing incom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g file in paus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stored the width of the zoomed terminal window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creen width. Possible values are 80 or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the height of the zoomed terminal window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= screen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menu bar presen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HEIGHT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status line presen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HEIGHT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HEIGHT &lt; 24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=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on EGA 43 line mode with both menu bar and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HEIGHT is equal to 41. But on 25 line mode, HEIGHT is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4, not 23, because Telemate's terminal has at least 2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only 23 lines may be shown on screen. In this case,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ift up and down to justify the displa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may alter between two instructions if the users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-] to toggle the menu bar and status line. When programming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rocedure, you should assume there are 23 lines i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NOT scroll the screen by going to the last line and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EXPRESS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Of Preced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are made up of operators and operands. In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, rule of precedence clarify the order in which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        Preceden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,/                 first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,-               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,&lt;&gt;,&lt;,&gt;,&lt;=,&gt;=     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               fou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or, xor        fifth (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e rules of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irst, an operand between two operators of difference prece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ound to the operator with higher preced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cond, an operand between two equal operators is bou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n its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ird, expressions within parentheses are evaluated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treated as a singl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Operation        Operand Typ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addition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traction   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multiplication 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division   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formula to convert Fahrenheit temperature to Celsi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sius = (fahr-32) * 5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EXPRESSION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 Operation     Operand Typ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    negation   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    logical and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    logical or    boo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     logical xor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Boolean logic governs the results of these operation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'a and b' is TRUE only if both &lt;a&gt; an &lt;b&gt;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s of operands for arithmetic operators ar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 They all have the sam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Operation    Operand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��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    equal to  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not equal to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greater than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  greater or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  less then 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  less then or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erands are integer, date or time, the comparis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usual resul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         Result   Operands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  ������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&gt; 2            FALSE   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-31-89" &lt; "01-01-90"   TRUE   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0:00:00" &gt; "23:59:59"   FALSE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operands are strings, the operators "&lt;", "&gt;" and "&lt;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other meaning such that you can determine if a string is a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&lt;  s2    if   s1 is a sub-string of 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3 &gt;  s4    if   s3 is a super-string of s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5 &lt;&gt; s6    if   s5 is not a sub-string of s6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5 is not a super-string of 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         Result   Explan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   ������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llo" =  "Hello"   TRUE     TMScrip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odbye" &lt;  "bye"     TRUE     "bye" is a sub-string of "goodby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g" &lt;&gt; "car"     TRUE     The string is not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c" &gt;= "xyz"     FALSE    "abc" is not a super-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xyz" and they are not eq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describe algorithmic actions that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racters after ";" are ignored by the TMScrip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tatements replace the current value of a variab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alue specified by an expression. The expressio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-compatible with the typ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ints the following table of Fahrenheit tempera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entigrade or Celsius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0   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Print Fahrenheit-Celsiu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for f = 0, 20, ... ,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lower,upper,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fahr,cels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= 0       ; lower limit of temperatur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= 300     ; upper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= 20      ; st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hr  = lower                    ; first item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fahr &lt;=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sius = (fahr-32) * 5 / 9   ; calcuate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ahr,"^I",celsius       ; print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hr = fahr + step            ; next item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form for IF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statements&gt; is executed only if &lt;condition&gt; is TRUE. Anoth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d only one of the two statements associated with an &lt;if-else&gt;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. If the &lt;condition&gt; is true, &lt;statements-1&gt; is executed;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s-2&gt;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dition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dition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so often that it is worth a new keyword ELSEIF.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e-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condition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IF condition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IF condition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statement is a special multi-way decision maker that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n expression matches one of a number of values, an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The syntax for SWITCH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value-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value-2,value-3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evaluates the expression and compares its value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. Each cases must be labeled by the values of the same typ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. Several values can be separated by comma. If a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expression value, execution starts at that case and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next case label. The case labeled OTHERWISE is executed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ther cases is satisfied. A OTHERWISE is optional; if it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nd if none of the cases matches, no action at all takes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OTHERWISE, if exists, must be placed after all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s digits, blanks,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igit = 0          ;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lank = 0          ;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er = 0          ;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MYFILE"       ; open the file "MY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CH ch           ; read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uccess       ; if not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"0","1","2","3","4","5","7","8","9":  ; is dig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Digit = nDight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" ":                                  ; is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Blank = nBlank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:                                 ; oth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her = nOther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CH ch        ; read nex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Digit        ; print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o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ILE loop is the most general loop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condition&gt; is tested. If it is true, the body of the loop (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s before the keyword ENDWHILE is executed.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s re-tested, and if true, the body is executed again.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becomes false the loop ends, and execution continu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that follows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print the value from 1 to 100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               ; start fro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&lt;=100        ; check if it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          ; print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        ; increase the counter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o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WHILE loop test the condition at the top, the REPEAT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it at the bottom. It tests at the bottom after making each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loop body; the body is always executed at leas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s is executed, then the condition is evaluated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, the statements is evaluated again, and so on. If the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rue, the loop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print the value from 1 to 100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               ; start fro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          ; print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        ; increase the counter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&gt;100         ; repeat until it is NOT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metimes convenient to be able to control loop exit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esting at the top or bottom. The EXIT statement provides an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loops. A EXIT statement causes the innermost loop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gram accept strings from keyboard, using a 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loop when the string contains an [Esc] ("^[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^[" &lt;= s     ; test if [Esc] is a sub-string of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;  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s = ""        ; repeat until an empty string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STRUCTURED STATEMENT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Direct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iler directive allows you to write reusable procedur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file and imports the procedures conveniently.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nclude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cludefile&gt; will be inserted as if it is physical appea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The &lt;includefile&gt; must be a pathname with extensio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.SC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MYLIB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TOOLBOX.SCR and MYLIB.SCR in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include directive can be nested as deep as 1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MScript, a procedure is equivalent to a subroutine or fun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, or procedure in Pascal, C etc. A procedure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way to encapsulate some computation in a black box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be used without worrying about its inn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swap the values of two variables, &lt;i&gt; and &lt;j&gt;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rite three line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= i       ; put &lt;i&gt; into a temporary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j          ; put &lt;j&gt; into &lt;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emp       ; now put the value of &lt;i&gt; into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in your script there are a lot of swapping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define a procedure called &lt;swap&gt;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 Then your main program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        ;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j        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a small usage of procedure. Imagine if the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complex, you can use it again and again once it is tes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la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a procedur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&lt;procname&gt; &lt;parameter declar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cal variable declar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tatement par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ocname&gt; is any valid identifier. &lt;parameter declaration&gt;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if the procedure does not required parameters. Se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details on parameter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ocal variable declaration&gt; made within a given procedure are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ithin that procedure. This part should ALWAYS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make the program easy to be traced although the decla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 part&gt; can be considered as a sub-program of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obeys all the rul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Decla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 is similar to variable declara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ample STRING s,t,INTEGER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s the procedure &lt;sample&gt; with two string parameters &lt;s&gt; and &lt;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wo integer parameters &lt;i&gt; and &lt;j&gt;. You may use any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INTEGER to define parameter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ample INTEGER i,STRING p,q,r,s,INTEGER j,k,STRING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write the &lt;swap&gt; procedu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wap INTEGER value1,value2 ; swap two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temp        ; declare a loc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= value1       ; store the fir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1 = value2     ; replace with the secon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2 = temp       ; replace with the fir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, the main program may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j,k            ; now j=3, k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,j,k         ; 2,3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Procedure and Parameter Pass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rocedure is defined, it can be called by pu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ame in the statement part. In the example,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,j            ; now i=2, j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,j           ; 2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&lt;swap&gt; procedure with the parameters &lt;i&gt; and &lt;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method used to pass &lt;i&gt; and &lt;j&gt;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&lt;swap&gt; is called 'pass by reference' because &lt;i&gt; and &lt;j&gt;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when return. There is another method called 'pass by valu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the parameter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ountDown INTEGER num ; print from &lt;num&gt; t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num &gt;= 1              ; check if it is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num   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-1              ; decrease until num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100               ; pass by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n*2               ; pass by value (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(n)               ; pass by value (1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n                 ; pass by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                     ; n =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supply &lt;countDown&gt; with the parameter 100, n*2 or (n),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ss by value'. On the other hand, &lt;n&gt; is 'pass by reference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rule of method of passing parame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arameter is a constant, an expression or surr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arentheses, it is 'pass by value'. Otherwise,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is 'pass by refere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applies to string parameter as well. To prevent confusion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write the &lt;countDown&gt; procedure by introducing a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ountDown INTEGER num ; print from &lt;num&gt; t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count               ; introduce a loc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num                 ;  if nec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count &gt;= 1            ; check if it is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unt 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count-1          ; decrease until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                     ; this does not change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Procedures and Scope of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ested procedures; you can declare on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noth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o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 = ",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j = ",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PROCEDURE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"This is string 'i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"This is string 'j'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i = ",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j = ",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outer&gt; procedure declares two string variables, &lt;i&gt; and &lt;j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variables can be accessed by both the &lt;outer&gt; proced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ner&gt; one because they are declared before the &lt;inn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ner&gt; procedure declares an integer variable &lt;i&gt;. Al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&lt;i&gt;'s share the same name, they are not identical. The inner &lt;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isible in the &lt;inner&gt; procedure but not in the &lt;outer&gt;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the outer &lt;i&gt; can no longer be accessi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ner&gt; procedure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ffect the outer &lt;i&gt;. This is called the scop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his is string 'j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This is string 'i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= This is string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Stat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EXIT statement, it is sometimes convenie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from a procedure at the middl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accept strings from keyboard and print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RETURN to return from the procedure when the string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[Esc] ("^[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acceptString STRING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^[" &lt;= s     ; test if [Esc] is a sub-string of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      ;  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 BY CATEG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e I/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eight statements in the group of console input an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InputCh, Print, AT, Clear Text, Clear Key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simple, the PRINT statement can print variable or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ypes integer or string to the terminal window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hello,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,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pplies a newline automatically. However, if a comma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string, no newline is supplied. The statement abov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well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hello, 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world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an identical output. The last PRINT statement suppl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atement accepts more than one argument. Each two argu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x = ",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My name is ",firstName," ",last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I/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munication program, TMScript provides thirteen I/O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mmunicate with the remote system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, GetCh, Put, Clear COM, ComInCount, ComOut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Up, Receive, Send, Waitfor, When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output is as simple as console output, the PUT statement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or constant of types integer or string to the remot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first 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carriage return [Ctrl M]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supplies a carriage return automatically. However, if a comma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string, no carriage return is supplied.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could just as well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first 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las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an identical output. The last PUT statement suppl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statement accepts more than one argument. Each two argu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firstName,";",lastName,";",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FOR statements waits for specified stirngs from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 a specified time. In TMScript, you can specify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wait for. If any of them is received, the FOUND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a non-zero value (TRUE). Combined with the PUT statemen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ll Telemate when to send a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t                      Set default waiting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s1,s2, ... , sN        Wait until one of the str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s1,s2, ... , sN, t     Wait until one of the str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d or waiting time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following code segment are usally used in a 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first",30        ; wait for "first" in 3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        ; stop if prompt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name"             ; send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BUILT IN PROCEDURES BY CATEGORY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password",5      ; wait for "password" in 5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        ; stop if prompt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^&amp;"                  ; send the password field (^&amp;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 in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xt file is allowed to open at a time. The file is 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s a read/write file. The file handling proced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, Created, Append, Read, ReadCh, Write, Seek, Tell, Cl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, Delete, Rename, FileExist,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defined variable SUCCESS is set to FALSE if there is an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a sequence of character. The limit of the leng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512 characters. When referring to a character posi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s counted from 1. The string handling proced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i, Concat, Itoa, Length, StrDel, StrIns, StrPos, Str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, Atoi, Date, Delay, Dial, Dos, ExitTelemate, Image, Ito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, LoadFon, LoadKey, LoadMac, LoadPad, LogOff, Lo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Pause, LogResume, Query, Script, Set, Time, WaitUnt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p-up the alarm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If the string &lt;message&gt; is specified, it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arm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essage is too long, it can be split to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by putting a "^J" betwee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operator press [Enter] or click the OK butt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arm dialog, SUCCESS is set to TRUE (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perator press [Esc] or the alarm time ex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set to FALSE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AlarmSound, Set Alarm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"Warning: 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SUCCESS  ; if timeout, print message 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Warning: 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"Alarm:^JThis is a^Jvery long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text file, creates it if necessary, and mo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ointer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PPE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APPEND opens the text file as a read/write file and stri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EOF [Ctrl 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nnot be created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reate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sitions cursor in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T column,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AT moves the cursor to the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The upper left corner is (0,0) and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is (79,24) if a 25 rows termin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a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ATOI s,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i&gt; contains the converted value or 0 if &lt;s&gt;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hange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HDI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HDIR causes the directory specified by &lt;path&gt; to beco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working directory. &lt;path&gt; must specify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ive can also be specified in &lt;path&gt; but it change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on that drive; it doesn't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FileExist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O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ata being sent and received are placed in a COM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it is necessary to clear the buffer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Get, GetCh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; get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50   ; wait for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OM  ; clear the received data in the last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; get anoth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K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keyboard buffer and gives up 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INPUT or INPUT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LEAR KEY clears the content of the keyboard buffer.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before this statement are 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or INPUTCH statement in the scrip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, the following input characters are plac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no matter if we want to read the nex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. As a result, the following characters are NOT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te system automatically. It is important to giv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of keyboard whenever no more keyboard in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and the clear key statement is buil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nput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Input filename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name      ; ask the user to input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EA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LEAR TEXT clears the terminal window and positio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upper-left corner. It sets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to the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os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Open, Read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characters in the incoming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MINCOU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emate has an incoming COM buffer of 8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unt&gt; contains the number of characters in the incoming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ut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characters in the outgoing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MOUTCOU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emate has an outgoing COM buffer of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unt&gt; contains the number of characters in the outgoing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Appends one strin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NCAT dest,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ONCAT appends a copy of &lt;src&gt;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ckspace character "^H" is encountered in &lt;src&gt;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racter of the concatenating string is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est&gt; contains the concate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ength, StrDel, 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"abc"           ; s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xyz"      ; s = "abc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^H"       ; s = "abcx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s,"pq"       ; s = "abcxyp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reates a new text file or rewrites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REA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REATE creates the new text file &lt;filename&gt;. I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, the old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ppend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AT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ATE fills the string &lt;today&gt; with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can be compared with the usual '&lt;', '&gt;' and '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format option in the main program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in th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today&gt; contains the system current date in MM-DD-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Time, Conver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&gt;="01-01-91" AND today&lt;"01-05-9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Happy New Year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uspends script execution for a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ELAY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ith a call to DELAY, the script program is suspend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for the number of tenth seconds specified by &lt;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15  ; wait for one and a half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letes one or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ELE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ELETE deletes one or more files specified by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re allowed in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FileExist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ials a list of entries or redials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AL redials the the current list of entries. If &lt;list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the current list is replaced by &lt;list&gt; and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ialAttempt&gt; option is the maximum of number of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ialList&gt; option can be used to specify the current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DIAL sets CONNECTED to the number of the connected entry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or press [Esc] to abort the dialing proces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s excess the &lt;DialAttempt&gt; option, CONNECTED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AutoRedial, Set DialAttempt, Set DialList, Set DialPa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alTime, Set Multi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Attempt,3     ; try each entr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List,"1 3 6"  ; set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            ; equivalent to a DIAL "1 3 6"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All boards are bus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alAttempt,0     ; unlimit the maximum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Jumps to DOS or issues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DOS statement invokes the DOS COMMAND.COM file to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command, batch file, or other program nam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&lt;command&gt;. the program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in one of the directories listed in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command&gt; is not specified, the DOS statement jump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 when users enter 'EXIT' i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&lt;SwapToEms&gt; or the &lt;SwapToDisk&gt; option is turned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ate swaps part of itself to second storage and, h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more memory space for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noment string is used to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file. If your COMMAND.COM is not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- suppose in the C:\DOS directory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following in the AUTOEXEC.BAT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 SwapToDisk, Set SwapToEms, Set Max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SwapToEms,ems     ; store the origin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SwapToDisk,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MaxDosShell,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Ems,on        ; provide more work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Disk,on       ;  for extern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xDosShell,off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TMSTAT TM.USE"     ; run the TMSTAT.EX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Ems,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ToDisk,disk     ; restore the origin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xDosShell,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Telem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Terminates Telemate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XIT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TELEMATE exi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XITTELEMATE terminates Telemate and return to DOS.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dit window is saved automatical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xitCode&gt; is not specified, Telemate exits to 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level 0. Otherwise, the error level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itCode&gt;. Typically a value of 0 is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exit, and a nonzero value indicates so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Ex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file or directory i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FILEEXIST filename,exist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FILEEXIST checks the file named by &lt;filename&gt; to deter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are allowed in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is exist, &lt;existFlag&gt; is set to TRUE;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istFlag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FILESIZE filename,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FILESIZE returns the length, in bytes,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filename&gt; exist, &lt;size&gt; is set to the file siz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set 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a string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 collects a string, terminated by a carriage return,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does not eliminate the BackSpace character [Ctrl H]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, therefore a CONCAT statement should be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GET statement to eliminate the Back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collected string. The end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ComInCount,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               ; get a string from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= ""       ; prepare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filename,s   ; eliminate th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a character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CH gets a single character from the remote system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vailable, GETCH return immediately. GE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like the INKEY$ function in BASIC, does no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a character is successfully read into &lt;ch&gt;,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; to wait for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 ch    ;  repeat the GETCH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CESS  ;  a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HangUps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HANGUP sends the modem hangup string to modem. If the han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the "^#" macro sequence, Telemate hangs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aptures the terminal screen into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MAGE captures the terminal screen into an image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the screen to the file &lt;filename&gt;. If no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pplied, the last image file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 collects a string, terminated by a [Enter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statement in the script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put characters are placed in a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atter if they are to be read or not. As a result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nt to the remote system automatically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up the control of keyboard whenever no mor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is needed using the CLEAR KE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does not eliminate the BackSpace character [Ctrl H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, therefore a CONCAT statement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fter the INPUT statement to elimate the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collected string. The ending [Enter]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Key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             ; get a string from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= ""       ; prepare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filename,s   ; eliminate th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CH gets a single character from the keyboard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vailable, INPUTCH returns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CH statement, like the INKEY$ function in BASIC,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CH statement in the script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put characters are placed in a keyboard buffer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er if they are to be read or not. As a result,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nt to the remote system automatically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up the control of keyboard whenever no mor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is needed using the CLEAR KE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a character is successfully read into &lt;ch&gt;,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Key,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; to wait for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CH ch  ;  repeat the INPUTCH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CESS  ; 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o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an integ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TOA i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TOA converts the integer &lt;i&gt; to a string and store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string representation of the value &lt;i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imulate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KEYSTROK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KEYSTROKES simulates keystrokes as if they are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, including [Alt] keys. It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^-' keystroke simulation macro, except that the string &lt;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include the '^-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"`1200`2e00`1400`19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generates [Alt E] [Alt C] [Alt T] [Alt P] which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ditor, copy the marked text to the clipboard,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erminal and paste the content in the clipboard to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alculate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ENGTH s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len&gt; is the length of &lt;s&gt;. If &lt;s&gt; is an empty, &lt;le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FON phon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FON loads the &lt;phoneDir&gt; with extension .FO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memo file .MEM into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honeDir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F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Dir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 "LONGDIST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K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keyboard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KEY key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KEY loads the &lt;keyTable&gt; with extension 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key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KEY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 "EUROPE.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Ma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macro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MAC macro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MAC loads the &lt;macroTable&gt;, with extension .MAC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macro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MAC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cro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AC "CIS.MA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P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Loads a keypad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ADPAD keypa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ADPAD loads the &lt;keypadTable&gt;, with extension .PA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keypadTable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The extension .PAD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padTabl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PAD "VT102DEL.P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OFF closes a previous open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n, LogPause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log file and captures incoming data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ON opens the log file &lt;filename&gt; and starts capt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data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filename&gt; is not supplied, the filenam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LOGON statement is used. If there is no prevous LO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the one in the log file field of the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 If this field is empty, "TM.LOG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is set to 1 (TRUE); otherwise, SUCCESS is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Pause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auses capturing incoming data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PAUSE pauses capturing incoming data. The LOGGING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hecked to determine if a log file open.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dicates a log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On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Resu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sumes capturing incoming data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OGRESUME resumes capturing incoming data. The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should be checked to determine if the log file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. A value of 2 indicates the log file is in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LOGGING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LogOff, LogOn, Log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Opens a text fi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OPE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OPEN opens the text file &lt;filename&gt; for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rip the ending EOF [Ctrl 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loses the previously open file automatically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command is issu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ppend, Close, Create, FileExist, FileSize, Read, Seek, T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; open the file "MY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      ; report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              ; read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FILE1"        ; open FIL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FILE2"        ; close FILE1 and open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rints integers or strings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RINT outputs variables or constants of integer or str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screen. Each two arguments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upplies a newline by default. If a comma follows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hello, world"   ; say hello to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hello, ",       ; say that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worl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x = ",x         ; output multiple strings or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My name is ",firstName," ",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strings or integers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ike the PRINT statement, PUT sends variables or consta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integer or string to the remote system. Each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separated by a comma. Integ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tring representation automatically before trans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upplies a carriage return [Ctrl M] by default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 follows, no carriage return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haracters can be sent by using the '^' prefix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^C" represents the [Ctrl C], "^M" the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[Enter] and "^[" the Escape key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acro sequences have speci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     the character '^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~     the character '~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   pause 0.5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#     drop DTR signal to hangup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%    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$     memo field in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&amp;     password field in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*     modem hangup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(    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)   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ComOutCount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last"    ; transmit first name and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then a carriage return (^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",       ; same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la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               ; these two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^M",           ; 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 = "first" ; set first and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 = "la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= "^&amp;"     ; use the password field in TM.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firstName," ",lastName,"^M~~~~",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send name, [Enter], wait for 2 seconds then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the password,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~^#~~^)",      ; wait 0.5 second, drop D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wait 1 second, then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Querie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QUERY &lt;OPTION&gt;,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QUERY statement gives you the ability to peek mo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options that the SET command accept can be quer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RY command. The returning value is the same as tha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command. In addition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 by the QUER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PTION&gt;          &lt;VALUE&gt;    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         "..."       return the boar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   "..."       return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       "..."       return the passw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nnn         retur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of the connec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         "MM-DD-YY"  return the date of th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             "..."       return the memo of th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hould be used to store the value of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modifying the option and then restor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riginal before the executio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zAutoDownload,auto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auto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board,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password,p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memo,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#",CONNECTED,"   ",bbs,"   ",pw,"   ",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diallist,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connection,co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co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Mode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Compu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Foss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BI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parity,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N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Od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Ev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4: PRINT "Mar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terminal,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: PRINT "TT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: PRINT "ANS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: PRINT "VT5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: PRINT "VT10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4: PRINT "AVATA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5: PRINT "PRIS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string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 reads characters from the file in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does not place the newline sequence CR-LF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, &lt;s&gt; contains the string read and SUCCESS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UE. SUCCESS is FALSE on end-of-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ose, Open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; count lines in the file M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           ; stop if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0               ; number of lin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tr            ; rea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UCCESS       ; repeat until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n + 1        ; increas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str         ; read the n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There are ",n," lines in th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read a record from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= 10          ; read the record 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en = 131        ; record length of 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recno*reclen   ; seek to the record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record         ; read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character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CH reads a single character from the file into &lt;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text file, a CR [Ctrl M] followed by a LF [Ctrl J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, &lt;ch&gt; contains the character read and SUCC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TRUE. SUCCESS is FALSE on end-of-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ose, Open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ceives (Downloads)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CEIV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protocol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CEIVE receives (download)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protocol &lt;protocol&gt;. &lt;protocol&gt; can b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llowing or the menu key for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otocol&gt;     Protocol        &lt;filename&gt; need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    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"         Z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         Y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"         Ymodem-G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"         Batch Ymodem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"         Xmodem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"         Xmodem-1K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"         Relaxed Xmodem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"         Telink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    SEAlink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    Modem7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"         Kermit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"         CIS Quick B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        ASCII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tocols, such as Xmodem, which does not pass th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&gt; should contains the name being received.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allowed. If &lt;filename&gt; is "" and &lt;GuessFile&gt;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, the guessing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has the ability to start automatically which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AutoDownload - the &lt;zAutoDownload&gt; option.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wnload starts before the command RECEIVE "Z" is issu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zAutoDownload&gt; option should be turned off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ing the remote system to sta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transfer is successful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FALSE if the transf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ternal protocols, SUCCESS is 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nd, Set GuessFile, Set zAutoDownload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x","file.zip"   ; Xmodem need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y"              ; Ymodem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EVE "x",""           ; use the guessing name a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zAutoDownload,auto ; store the auto downloa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off    ; you must turn it off before you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command",10     ;  the remote system to send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d z *.zip"          ;  otherwise, the system's Auto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z"              ;  procedure will take the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the RECEIVE command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wrong SUCCESS value,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zAutoDownload,auto   ;  transfer, you may rest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received successful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transfer ab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nam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NAME oldname,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NAME changes the name of a file from &lt;oldname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ew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in &lt;oldname&gt; and &lt;newname&gt; need not be the s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RENAME can be used to move a file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another. Wildcar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On successfully renameing the file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ete, File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Executes another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CRIPT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CRIPT terminates the execution of the current scrip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script program &lt;script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riptName&gt; may not contain the extension par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If &lt;scriptName&gt; does not include a path, the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HOST" ; executes the HOST.SCR in the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positions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EK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EEK sets the file pointer to the new position &lt;filepos&gt;.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a file, the file point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filepos&gt; is -1, the file pointer is mov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pointer is successfully moved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ReadCh, Tell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uppose TM.FON is open, to read record #10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ile position, the TELL statemen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filepos     ; store fil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10*131      ; move to record #10, each record is 1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record      ; read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filepos     ; move back to previou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(uploads) one or more files to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ND protocol,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END sends (uploads) one or more files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otocol &lt;protocol&gt;. &lt;protocol&gt; can be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or the menu key for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otocol&gt;     Protocol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    ��������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"         Zmodem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         Y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"         Ymodem-G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"         Batch Ymodem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"         X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"         Xmodem-1K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"         Relaxed Xmodem 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"         Telink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    SEAlink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    Modem7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"         Kermit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"         CIS Quick B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        ASCII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names&gt; is a list of filenames to be sent,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*' and '?' can be used. If &lt;filename&gt; is "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uessFile&gt; option is on, the guessing name is used.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eparated by a spac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TM\TM210-1.ZIP \TM\TM\210-2.ZI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.ZIP \UTIL\*.EXE *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tocols, such as Xmodem, which cannot transfer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nly the first file in &lt;filenam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file transfer is successful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 is FALSE if the transf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ternal protocols, SUCCESS is 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ceive, Set GuessFile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z","a:*.zip b:*.zip"      ; Zmodem batch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sent successful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transfer ab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ET &lt;OPTION&gt;,&lt;VALU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&lt;OPTION&gt;,&lt;TOK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SET statement gives you control over many of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The possible options and valu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PTION&gt;          &lt;VALUE&gt;    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ineFeed       0 / 1       when On, a line feed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 carriage return [Ctrl 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turn         0 / 1       when On,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ied after a line f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ound        0 - 999     in second,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arm music is to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Time         0 - 999     in second,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arm window is to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dial        0 / 1       when On, the remain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list will be dial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top          0 / 1       when On, the script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upon carrier lo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etting is reset to Off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eginning of ever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Wrap          0 / 1       when On, character after column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wrapped to the new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      300 - 115200  set baud rate (300,1200,2400,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600,19200,38400,57600,115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0 / 1       when Off, no bell when [Ctrl 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0 / 1       when Off, the back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ps capturing th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Pacing        0 - 99      in tenth second,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Paste or ASCII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se when a character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HangUp     0 / 1       when On, confirm if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Alt H]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       0 - 3       set the connec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            7 / 8       set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Format        0 - 8       set the date format,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e format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Bs            0 / 1       set destructiv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Attempt       0 - 999     the number of attem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ing process will per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to dial until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List          "..."       set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ause         0 - 999     in second, amount of ti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between two d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Time          0 - 999     in second, amount of ti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after a number is di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dit           "..."       set the edi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Download       "..."       set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Image          "..."       set the ima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Log            "..."       set the lo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cript         "..."       set the scrip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elemate       "..."       set the telema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pload         "..."       set the up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View           "..."       set the 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Write          "..."       set the wri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BlankLine   0 / 1       when On, blank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anded to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Alarm          0 / 1       when On, external alarm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Pacing    0 - 99      in tenth second,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Put command or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 pause when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File         0 / 1       when On, guessed name is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selectio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Initial      0 / 1       when On, guessed initial is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quot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         0 / 1       set incom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Pacing        0 - 99      in tenth second,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that the Pas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se when a [Ctrl M]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       0 / 1       when On,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ter         0 / 1       when On,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ed into the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Heading        0 / 1       when On, a brief head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ed into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recording the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DosShell       0 / 1       when On, Telemate swaps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elf out during a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e         0 / 1       when On, board name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oard just connec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arded from the dia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            0 / 1       when Off, the mus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not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         0 / 1       set outgo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Char          0 - 255     in ASCII, the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before pasting each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to disable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          0 - 4       set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        1 - 8       set CO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           1 - 4       set the dialing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         0 / 1       when On, receiv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tring       "..."       set the quot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Cts            0 / 1       set RTS/CTS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aver       0 - 99      set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             1 / 2       set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HighBit      0 / 1       when On, the 8th b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            1 - 4       set the dialing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oDisk        0 / 1       when On, Telemate swap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itself to disk dur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oEms         0 / 1       when On, Telemate swap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itself to EMS/XM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   0 - 2       set the tag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       0 - 5       set the termina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         0 / 1       set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Xoff           0 / 1       set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SCII            0 / 1       when On, Zmodem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pload is a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utoDownload     0 / 1       when Off, Z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ecovery         0 / 1       when Off, Z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ver aborte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ptions allow the use of tokens. Options accept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or 1 can use Off for 0 and On for 1.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that tokens and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Modem(0)/Computer(1)/Fossil(2)/BIOS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None(0)/Odd(1)/Even(2)/Space(3)/Mark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TTY(0)/ANSI(1)/VT52(2)/VT102(3)/AVATAR(4)/PRISM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, Space(0)/Crlf(1)/Comma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larm, Dial, Dos, Query, 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 =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,baudRate   ; set baud rate to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,2400       ; same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coming,on     ; turn on incom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rminal,VT102  ; set terminal type to 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Terminates the execution of the current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OP is usually used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xit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MYFILE"               ; ope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                   ; terminate if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D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letes character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DEL str,pos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DEL deletes &lt;count&gt; characters from the position &lt;po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ring &lt;st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Ins, StrPo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XYZde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 str,4,3      ; delete "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Inserts a string into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INS str,subst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INS inserts a string &lt;substr&gt; into another string &lt;st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position &lt;po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os&gt; is larger than the length of &lt;str&gt;, the ga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with spaces. 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Po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de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str,"XYZ",4  ; insert "XY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XYZ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str,"xyz",10 ; &lt;count&gt; is larger than the length of &lt;st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c      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P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cans a string for the occurrence of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POS str,subst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POS scans &lt;str&gt; for the first occurrence of the sub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bstr&gt;.  Case is no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substr&gt; is a substring of &lt;str&gt;, &lt;pos&gt; i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tring; otherwise, &lt;pos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 "abcdef","def",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os                   ;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part of a string to a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TRSET str,ch,pos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TRSET sets the string &lt;str&gt; starting from position &lt;po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&lt;count&gt; character &lt;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pos&gt; is larger than the length of &lt;str&gt;, the ga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with spaces. 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Po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= "ab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ET str,"X",3,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           ; "abXX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turns a substring from a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SUBSTR src,pos,count,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SUBSTR returns a substring in the string &lt;src&gt; start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os&gt; of length &lt;count&gt; into the string &lt;d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est&gt; contains the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oncat, Length, StrDel, StrIns, SetPos, St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"abcdef",1,3,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t                  ;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    Returns the current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TELL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ELL returns the current file pointer. &lt;filepos&gt; is meas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ytes from the beginning of the file.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&lt;filepos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 it is neccessary to open more than one fil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 it by storing the file position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n restore it after the other file oper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filepos&gt; is the current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Seek, Read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= 0                 ; at at beginning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&lt;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"bbsname"           ; open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filepos             ; move the previous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ame                ; read a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filepose            ; store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Find name,number    ; find the board in TM.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suppose the PhoneFind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open the TM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umber&lt;&gt;0             ; yes, it is in TM.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name," found is entry #",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TIM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IME fills the string &lt;now&gt; 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can be compared with the usual '&lt;', '&gt;' and '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now&gt; contains the system current date in HH:MM:SS 24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w&gt;"07:00:00" AND now&lt;="07:59:59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Good morn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uts a string into the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USAGE &lt;usage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USAGES puts the string &lt;usageString&gt; into the usag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.USE. The current time and date are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"Switching to Host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aits for one of the given string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AITFOR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s1,s2, ... , s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s1,s2, ... , sN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'WAITFOR t' format set the default waiting time to &lt;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ond. If &lt;t&gt; is 0, no time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AITFOR s1,s2, ... , sN' format waits until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string is received from the remote system or the defa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waiting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AITFOR s1,s2, ... , sN,t' format set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ime to &lt;t&gt;, in second and waits until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string is received from the remote system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s not sensitive when comparing the given str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he remote system need a slight delay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the response, you can use DELAY or the "~" ha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marco before the 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the waiting time exceeded, FOUND is set to 0 (FALS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FOUND is set the string number of the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elay, Put, Receive, Send, WaitUntil, When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first",30        ; wait for "first" in 3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ot found."     ; if not found,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"my name"          ; else send the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                    ;  la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is usually placed at the end of a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t waits for disconnection and print which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NO CARRIER","thanks for calling","hang up now"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Ending conn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simulates the AutoDownload feature fo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does no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Download protocol is"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Xmodem","Ymodem","SEAlink"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RECEIVE "x","" ; Xmodem, use guessing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: RECEIVE "y"    ; Ymodem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RECEIVE "s"    ; SEAlink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Unt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aits until the specified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AITUNTIL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AITUNTIL pauses the execution and waits until the time &lt;t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H:MM:SS 24 hour format,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 "23:10:30"  ; pause until 11:10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a response string to the remote system whenever a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N &lt;waitString&gt;,&lt;resonseString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&lt;waitString&gt;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The WHEN statement is usually us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file and it is active until the end of the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&lt;waitString&gt; is received from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responseString&gt; is transmitted. The response string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. To cancel a WHEN statement, "" should be pu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&lt;response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s not sensitive when comparing the &lt;waitString&gt;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for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ess ENTER","^M"     ; set respons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More [y,n]?","y^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main menu",0       ; wait for "main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ess ENTER",""       ; cancel respons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More [y,n]?","n^M"    ; change respons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    ; make the WHEN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T CONNECTED         ; active until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Id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nds a string to the remote system if there is no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/Output in the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NIDLE t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NIDLE monitors the COM Input/Output and sends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 to the remote system if COM I/O is id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&lt;t&gt;, in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e WHEN statement, WHENIDLE is active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 can contain macro sequence, such as "^*",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&gt; is equal to 0 or &lt;s&gt; is a empty string, the WHENI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will be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Waitfor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message command",0 ; wait for comman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r"                     ; rea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30," ^H"           ; prevent inactiv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    ; make the WHENIDL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T CONNECTED         ; active until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re are several usages of this command. The abo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hows the way to prevent inactive timeout. However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lso be used to handle inactive timeout in the hos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mod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180,"Inactive timeout^M^J~^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command checks if the COM I/O is idle for 3 minu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ends a timeout message to the user and, finally, se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hangup string, the hangup macro sequence "^*",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ometimes the phone line is too noisy that som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annot be received correctly. The worst case is tha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haracters appear in the WAITFOR string. To prevent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imeout or waste of connect time, the WHENIDLE can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5,"^M"             ; send a carriage return if 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for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first name"        ; now start the log on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first la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password"          ; send passwor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^&amp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IDLE 0,""               ; cancel the WHENID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ives the horizontal cursor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REX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REX returns the x-coordinate of the terminal window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most colum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column&gt; is the horizont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ives the vertical cursor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HEREY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WHEREY returns the y-coordinate of the terminal window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-most row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row&gt; is the vertic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rites integers or strings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Like the PRINT statement, WRITE sends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ypes integer or string to the remote system. Each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separated by a comma. Integ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tring representation automatically before trans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upplies a carriage return [Ctrl M] and a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J] by default. If a comma follows, no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e feed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BUILT IN PROCEDURE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"COUNT"      ; write a hundred line into "COU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= 1         ; initiate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unter&lt;=100  ; repeat 100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"This is line ",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name = "New board name 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change the name field of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= 10          ; change the record 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en = 131        ; record length of 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recno*reclen   ; seek to the record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newname,      ; writ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es are a collection of useful script procedures.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as a supplement of the built-in procedures.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procedures and you are encourage to share your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oolbox defines ANSI color codes and supplies usefu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The second one includes three input procedures and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-type-checking procedures. The third one provides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access the phone directory and calculates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wo date/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toolboxes, you should ad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1.scr"        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2.scr"        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toolbox3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your script file.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script file, you should include only the toolbox(es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cedur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video color values, ANSI color codes and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procedures which output to local screen and/or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1.scr"       ; include the tool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= 1                      ; define boolean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= 0                     ;  for your 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your script file. This will increase the f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iled script file .TMS by about 4K. To minimum the overh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cut and paste the procedures that you used into you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For example, the &lt;EchoBox&gt; and &lt;EchoBlock&gt; procedur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Values and ANSI Color Co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colors values and its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and background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Symbolic    Foreground   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Name        ANSI code      ANSI c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BLACK       FGBLACK        BK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BLUE        FGBLUE         BK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GREEN       FGGREEN        BK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RED         FGRED          BK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CYAN        FGCYAN         BK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MAGENTA     FGMAGENTA      BK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YELLOW      FGYELLOW       BK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WHITE       FGWHITE        BK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symbolic names to access a color.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GYELLOW,BK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local color to yellow on blue. Or you can use the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EchoColor and EchoBkColor to set the colo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Color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BkColor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imilar effect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ToLocal and EchoToRemo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choToLocol&gt; and &lt;EchoToRemote&gt; variables tell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where the output is to be sent. If &lt;EchoToLocal&gt; is TR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sent to the local screen, default is 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choToRemote&gt; is TRUE, the output is sent to the remote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TRUE. These variables can both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and EchoI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    Output a string or an integer to local screen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 outputs the string &lt;s&gt; while ECHOINT outputs the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&gt; to the local screen and/or remote system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s &lt;EchoToLocal&gt; and &lt;EchoToRemo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choToLocal&gt; is TRUE, the output is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choToRemote&gt; is TRUE, the output is sen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variables can both be TRUE. In this case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both the local screen and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procedures in this toolbox use these two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utput. As a result, the output destination depe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aibles &lt;EchoToLocal&gt; and &lt;EchoToRemote&gt;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 = 1           ; define boolea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Local = TRUE  ; echo to loc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Remote = FALSE;  but not to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This only display on local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oRemoate = TRUE; now echo to remote system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set yellow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HiLite          ; high int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    ; set blu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Now both local screen and remote system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"yellow on b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kCol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K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KCOLOR sets the background color to &lt;color&gt; by out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background ANSI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lor&gt; can be one of the following: BLACK, BLUE,GREEN, CY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, 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    ;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BLACK     ; black on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blin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HiLite, EchoNormal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GREEN     ; g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ink           ;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raws a solid block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LOCK left,top,right,bottom,style,fil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LOCK draws a filled-in, rectangula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and lower right corners of the rectangl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y (left,top) and (right,bottom). The top-left cor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yle&gt; selects the type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spaces                      ' 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widely spaced block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spaced block       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closely spaced block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solid block        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user-defined fill character &lt;fill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lchar&gt; should be set to "" for &lt;style&gt; not equal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ock 5,10,50,15,3,""   ; fill a block with closely 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block '�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lock 0,0,79,24,5,"�"   ; fill the screen with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horizontal line '�������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Bo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raws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BOX left,top,right,bottom,style,fillchar,h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BOX draws a rectangula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and lower right corners of the rectangl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y (left,top) and (right,bottom). The top-left cor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yle&gt; selects the type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sp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single vertical line,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double vertical line, singl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user-defined fill character &lt;fill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lchar&gt; should be set to "" for &lt;style&gt; not equal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hollow&gt; is TRUE, the inside of the box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ox 5,10,50,15,2,"",1   ; draw a double-line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clear the inside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ox 0,0,79,24,5,"�",0   ; draw a solid border bu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clear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Clear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lears the screen and hom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CLEARSCREEN clears the screen with the current col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cursor to the top-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Color, Echo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Col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COLOR sets the foreground color to &lt;color&gt; by out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foreground ANSI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lor&gt; can be one of the following: BLACK, BLUE, G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AN, RED, 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yellow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BLACK     ; black on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GotoX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Position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GOTOXY column,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GOTOXY moves the cursor to the position (column,row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is (0,0) and the lower right corn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9,24) if a 25 rows termin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HiL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HI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Normal, Echo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GREEN     ; g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HiLite          ; l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Norm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normal intensity and reset color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ECHONORMAL not only set the normal intensity, but also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olor to white on black. There is no ANSI c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off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off high intensity only, three statement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You should keep track of the &lt;foreground&gt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ground&gt;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Color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BkCol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HiLite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Rever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Sets revers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EchoBlink, EchoHiLite, Ech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    ; yellow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Reverse         ; blue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three I/O procedures and four character-ty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2.scr" at the beginning of your script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rease the file size of the compiled script file .TMS b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K. To minimum the overhead, you should cut and paste th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d into your script file. For example, the &lt;InputN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adN&gt; procedures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GET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GETN gets &lt;n&gt; characters from remote system or until 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M]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characters are displayed on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eletes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ing string. You should leave a spac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EAR KEY should be issued if you no longer need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C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Clear COM, Get,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 enter,1        ; wait for a ke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te: a space is required here ------------v for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Enter the filename you want to download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 filename,50    ; let it handl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NPUT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INPUTN gets &lt;n&gt; characters from keyboard or until [Enter]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eletes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[Enter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At, Clear Key, Input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enter,1      ; wait for a ke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Enter the filename you want to display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filename,50  ; let it handl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one or more character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READ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READN gets &lt;n&gt; characters from the file or until the CR-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 sequence is encountered. The CR-LF is skipp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nd discard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character [Ctrl H] DOES NOT delet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inpu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usually used to get a field from 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&gt; contains the input string. If the length of &lt;s&gt; i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&lt;n&gt;, new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Read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TM.FON"       ; open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10*131         ; move to entry #10, each entry is 1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N name,30       ; read the na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  ; close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lph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ALPHA ch,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letter, &lt;result&gt; is set to TRUE;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num, iscntl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N ch,1         ; get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 ch,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yes, it is a let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o, it is n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lnu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letter or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ALNUM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letter or a digit, &lt;result&gt;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cntl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nt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CNTL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control character ([Ctrl A] to [Ctrl Z]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set to TRUE; otherwise 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alnum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dig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Determines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ISDIGHT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ch&gt; is a digit, &lt;result&gt; is set to TRUE;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isalpha, isalnum, is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#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olbox defines several procedures to access the phon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wo procedures to calculate the difference between two date/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toolbox3.scr" at the beginning of your script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rease the file size of the compiled script file .TMS b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K. To minimum the overhead, you should cut and paste th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d into your script file. For example, the &lt;DiffTime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ffDate&gt; procedures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nverts one date format to another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CONVERTDATE format1,date1,format2,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CONVERTDATE converts the date string &lt;date1&gt; of data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&lt;format1&gt; to &lt;date2&gt; of &lt;forma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ate2&gt; is the equivalent date of the &lt;date1&gt; but &lt;date2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ate format &lt;format2&gt; and &lt;date1&gt; is in dat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rma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Script only recognizes date string in MM-DD-YY format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0). If you change the date format,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vert it back to the MM-DD-YY before passing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Script internal command, for example comparing two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day0         ; MM-DD-YY (date forma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Date 0,today0,1,toda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day1        ; convert it to DD-MM-YY (date forma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Date 1,today1,0,today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day0        ; back to MM-DD-YY (date forma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mputes the difference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FFDATE date1,date2,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FFDATE calculates the elapsed days from &lt;date1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&lt;date2&gt; a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ays&gt; = &lt;date2&gt; - &lt;dat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ate1&gt; and &lt;date2&gt; must be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days&gt; is the elapsed days from &lt;date1&gt; to &lt;date2&gt;. &lt;day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ways a non-nega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date1&gt; is equal to &lt;date2&gt;, &lt;days&gt; is equ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date1&gt; is larger than &lt;date2&gt;, it is assumed that &lt;date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a century and 100 years is added to &lt;date2&gt;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ate, Di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02-01-88","02-01-89",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02-01-91","03-01-91",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Date "12-31-99","01-01-00",days ; 1999 -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ys          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Computes the difference between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DIFFTIME time1,time2,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DIFFTIME calculates the elapsed seconds from &lt;time1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ime2&gt; a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conds&gt; = &lt;time2&gt; - &lt;tim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ime1&gt; and &lt;time2&gt; must be in HH:MM:S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econds&gt; is the elapsed seconds from &lt;time1&gt; to &lt;time2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conds&gt; is always a non-nega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ime1&gt; is equal to &lt;time2&gt;, &lt;seconds&gt; is equ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time1&gt; is larger than &lt;time2&gt;, it is assumed that &lt;time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midnight and 24 hours is added to &lt;time2&gt;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DiffDate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Time "12:30:40","12:31:30",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conds       ;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Time "23:59:50","00:00:01",seconds  ; pass mid-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conds       ;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PhoneDirectory&gt; variable tells the Phone's procedures which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to be access. Default is the "TM.F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irectory = "MYPHONE.F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1  ; search the word "South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MYPHONE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Fi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Finds a phon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FIND name,number,start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FIND finds an entry by &lt;name&gt; start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rtPo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If &lt;name&gt; matches an entry, &lt;number&gt; is set the entry numb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&lt;number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Read, PhoneSize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 start from the beginning of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String not fou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Read number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 go on search, supply &lt;startPoint&gt; with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Find "South",number,number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Rea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Reads a phone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READ number,name,password,linkscript,logfile,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READ reads the entry # &lt;number&gt; into the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an integer variable. The others ar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provide a valid entry &lt;number&gt;.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directory can be obtained by the PHONESIZ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name&gt; is the nam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ssword&gt; is the password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inkscript&gt; is the script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ogfile&gt; is the log fil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&gt; is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the total number connected, an inte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st&gt; is the last logo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ing spaces in each variabl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Size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Size size              ; get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1                  ; start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umber &lt;= size        ; display all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Read number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BBS name:",name," phone:",phone," last on:"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= number + 1      ; nex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S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Gets the number of entries in a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SIZ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TOOLBOX PROCEDURE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SIZE calculated the phone directory siz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ize&gt; = &lt;file size of .fon&gt; /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tries is 13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Read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Wr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Writes a phone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PHONEWRITE number,name,password,linkscript,log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,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      PHONEWRITE writes the entry # &lt;number&gt; from the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an integer variable. The others a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is the nam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ssword&gt; is the password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inkscript&gt; is the script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ogfile&gt; is the log file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hone&gt; is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otal&gt; is the total number connected, an inte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st&gt; is the last logo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ing spaces in each variables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&lt;success&gt; is FALSE if the phone directory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     This procedure will close the formly opened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ommand is used. You should clos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this procedure and reopen the fil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PhoneDirectory, PhoneFind, PhoneRead, Phon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Read 10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= total+1     ; total is an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last           ; get today'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Write 10,name,password,link,log,phone,total,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ASE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mbol is placed in wrong sequence the declaration part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orgotten the comma between two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NDIF' expected</w:t>
      </w:r>
    </w:p>
    <w:p>
      <w:pPr>
        <w:pStyle w:val="PreformattedText"/>
        <w:bidi w:val="0"/>
        <w:jc w:val="left"/>
        <w:rPr/>
      </w:pPr>
      <w:r>
        <w:rPr/>
        <w:t>'ENDPROC' expected</w:t>
      </w:r>
    </w:p>
    <w:p>
      <w:pPr>
        <w:pStyle w:val="PreformattedText"/>
        <w:bidi w:val="0"/>
        <w:jc w:val="left"/>
        <w:rPr/>
      </w:pPr>
      <w:r>
        <w:rPr/>
        <w:t>'ENDSWITCH' expected</w:t>
      </w:r>
    </w:p>
    <w:p>
      <w:pPr>
        <w:pStyle w:val="PreformattedText"/>
        <w:bidi w:val="0"/>
        <w:jc w:val="left"/>
        <w:rPr/>
      </w:pPr>
      <w:r>
        <w:rPr/>
        <w:t>'ENDWHILE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fier was expected at this point. You may be trying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word as a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mbol cannot participate in an expression in the way it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forgotten to write an operator between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istyped the option or forgotten the comma betwee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or too few parameter in calling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expected symbol appears in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tr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operator is applied to string expression. To conca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, use the 'ConCa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placing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can only be placed in WHILE and REPEAT loop. You may have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side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n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statement should be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o more than 10 nest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must within the range from -2147483648 to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expression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eding expression must be of integ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complete -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ource file ends due to unbalanced begins and ends. Check th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SWITCH statement, WHILE loop, REPEAT loop and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 script of the #include directive does not exist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orgotten the extension .SCR or not having the include scri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expression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eding expression must be of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st likely forgotten the ending quote in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character was found in the source file.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the quotes around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includ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cript allows no more than 10 nested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ue to incompatible types of the variable and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ssignment statement or incompatible types of operand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NTIL' expected</w:t>
      </w:r>
    </w:p>
    <w:p>
      <w:pPr>
        <w:pStyle w:val="PreformattedText"/>
        <w:bidi w:val="0"/>
        <w:jc w:val="left"/>
        <w:rPr/>
      </w:pPr>
      <w:r>
        <w:rPr/>
        <w:t>',' expected</w:t>
      </w:r>
    </w:p>
    <w:p>
      <w:pPr>
        <w:pStyle w:val="PreformattedText"/>
        <w:bidi w:val="0"/>
        <w:jc w:val="left"/>
        <w:rPr/>
      </w:pPr>
      <w:r>
        <w:rPr/>
        <w:t>':' expected</w:t>
      </w:r>
    </w:p>
    <w:p>
      <w:pPr>
        <w:pStyle w:val="PreformattedText"/>
        <w:bidi w:val="0"/>
        <w:jc w:val="left"/>
        <w:rPr/>
      </w:pPr>
      <w:r>
        <w:rPr/>
        <w:t>')' expected</w:t>
      </w:r>
    </w:p>
    <w:p>
      <w:pPr>
        <w:pStyle w:val="PreformattedText"/>
        <w:bidi w:val="0"/>
        <w:jc w:val="left"/>
        <w:rPr/>
      </w:pPr>
      <w:r>
        <w:rPr/>
        <w:t>'=' expected</w:t>
      </w:r>
    </w:p>
    <w:p>
      <w:pPr>
        <w:pStyle w:val="PreformattedText"/>
        <w:bidi w:val="0"/>
        <w:jc w:val="left"/>
        <w:rPr/>
      </w:pPr>
      <w:r>
        <w:rPr/>
        <w:t>'"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APPENDIX A: ERROR MESSAGE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s divided by a expression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ormat i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.TMS file is a compiled script file. You should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file using TMS.EXE. If you are using a newer vers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lete the old .TMS files and re-compile it with the new TM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occurs when TM.EXE is run out of memory and cannot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emory to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s reported on entry to a procedure when ther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stack space to allocate the procedure's local variables.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number of varibles or check for infinate recur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CR file, 1                       Comma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MS file, 1                       Compiling Script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iler Error Message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Computer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cat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LineFeed, 46                    ConfirmHangUp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turn, 46                      CONNECTED, 5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23                          Connection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ound, 46                     Console I/O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Time, 46                      Control Cod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, 48                           ConvertDate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 Code, 57                Create, 7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6, 23                      Crlf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or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, 11              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, 24                           Data Typ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ial, 46                     Data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top, 46                       Date, 4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Wrap, 46                       DateForma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, 48                         Delay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, 7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                       DestBs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Code, 58          DialAttemp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, 46                           DialLis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, 46                           DialPaus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48                           DialTim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40                          DiffDat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, 4                         DiffTim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Operators, 9               DirEdi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Procedures, 20, 23        DirDownload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Imag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       DirLog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Script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, 17              DirTelemat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, 46                        DirUpload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3                       DirView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Pace, 46                       DirWrit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, 6, 24                       Dos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COM, 24                      Download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Key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, 25               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, 6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, 59                     Echo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Value, 59                    EchoBkColor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I/O, 20                        EchoBlink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Count, 26                     EchoBlock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utCount, 26                    EchoBox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11                        EchoClearScreen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, 10                     EchoColor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GotoXY, 63       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HiLite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Normal, 64                     If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Reverse, 64                    Image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Int, 60                        Incom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oLocal, 60                    Include Directive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oRemote, 60                   Input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, 12                           InputCh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, 12                         InputN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, 11                          Integer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witch, 12                      Isalpha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, 13                       Isalnum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, 73                 Iscntl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, 48                           Isdigit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14                           Itoa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Telemat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Blank Line, 47    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Alarm, 47                       Keystroke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Pacing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Call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, 4                           Length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, 22                  LinePac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ist, 30                      LoadFon, 7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, 7, 30                    LoadKey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ound Color Code, 57           LoadMac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, 48                         LoadPad, 7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6, 21, 53                   LocalEcho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Filter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                   Logging, 8, 36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Heading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, 31                            LogOff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, 31                          LogOn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, 65                           LogPause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File, 47                      LogResume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nitial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rk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, 32                         MaxDosShell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, 8                          Memo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scellaneous Routines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ltiLine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ic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     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Procedures, 18              ScreenSaver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, 48                           Script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ope of Variables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Seek, 7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, 7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, 48                            Set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, 7, 37                        Space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12                      Statement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, 47                       Stop, 47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Del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                   String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 Handling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eChar, 47                       StrIns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47                         StripHighBi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, 17          StrPos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assing, 17              StrSet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40                       SubStr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, 40                          SUCCESS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Directory, 70                 Suffix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Find, 70                      SwapToDisk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Read, 71                      SwapToEMS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Size, 71                      Switch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Write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, 47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Variables, 5            Tag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, 47                         Tell, 7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20, 38                      Terminal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47                        Time, 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sm, 48                          Toolbox Procedure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eclaration, 16          Toolbox #1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16                      Toolbox #2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42, 45                   Toolbox #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, 21, 38                        Total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UE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     TTY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, 39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tring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til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Upload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 7, 41                        UsageLog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, 7, 42                      Using TMS.EXE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, 7, 42                 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, 43                         Variable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, 14                         Variable Identifier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, 7, 19                      Variable Declaration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Cts, 47                         VT52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Precedance, 9              VT102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cript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rror Messages,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SCRIPT                                                INDEX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Idle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7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Xoff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SCII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utoDownload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Recovery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