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HONE.EXE helps you maintain the phone directory. I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ize of the phone directory, insert entries, delet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 entries, sort directories, clear the total fields, zap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ields, change the phone directory size and print the director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phone directory, at the DOS command line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PHONE [&lt;name of phone director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[Enter]. If no phone directory name is supplied, TM.F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MEM will be used in th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directory files can be modified with a text edito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ause you to lose track of the memo field.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use this utility program to mainta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