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sion Publish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- 1994 Software Vis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operator, please read the file VENDOR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distribution of EnVision Publishe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ENDOR.DOC also contains several program description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, and a list of suggeste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!!!!!!!!!!!!!!  WARNING 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, change, or rename any of the EnVision Publishe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all its files, and if any have been deleted, renam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it will NOT rum.  For a listing of all the file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 system, please se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WARD-WIN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ision is proud to announce that EnVision Publisher w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hareware Industry Aw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BEST APPLICATION OF 11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BEST NEW BUSINESS AND APPL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BEST NEW MS-DO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 was up against major nominations such as PC-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ile, Neopaint, ProtoCad, Wolfenstein-3D, etc.  The Shareware In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 are to the shareware industry what the Oscars are to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 also received the Editor's Choice Award fr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 is a trademark of Software Visi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names are trademarks of 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