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�����     </w:t>
      </w:r>
      <w:r>
        <w:rPr/>
        <w:t>J�rg Riesmeier's  WinLiteratur Professional   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gemeine Vertriebsbedingungen                       (Stand: 04.03.199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hareware-Version dieses Programmes darf und soll sogar weiter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Dabei sind jedoch folgende Punkt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nter keinen Umst�nden darf an dem vorliegenden Programmpaket etw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ndert werden, z.B. Texte entfernt oder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usnahme bildet der Vertrieb �ber Sharewareh�ndler. Die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tattet, einen zus�tzlichen kurzen Werbetext dem Programm beizuf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och nicht an einen von mir erstellten Text anzuh�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as Programm sollte nur mit dem ebenfalls von mir geschriebenen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en Installationsprogramm WINstall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es aus irgendwelchen (plausiblen) Gr�nden notwendig sei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ere Form als die vorliegende zu verwenden, nehmen Sie bitte zu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mir Kontak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version darf nur mit meiner ausdr�cklichen, schriftlichen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 und weiter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e Vollversion nicht f�r sich, sondern f�r eine andere Perso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en wollen, so geben Sie bitte beide Anschriften vollst�ndig an, dami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p�teren Update-W�nschen keine Probleme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ndler, die die Vollversion vertreiben wollen, sollten folgendes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llte Ihre Bestellung einmalig sein, so erhalten Sie erst ab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ellmenge von f�nf Exemplaren einen aushandelbaren Rab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ine Kopierlizenz wird nur auf schriftliche Anfrage hin und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schriftlichen Vertrag, der die genauen Bedingungen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flichtungen enth�lt, gew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Abrechnung hat in regelm��igen Abst�nden (z.B. jeden Monat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ollten Sie aus datenschutzrechtlichen Gr�nden nicht befugt sei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n der entsprechenden Kunden an mich weiterzugeben, w�re 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oblematischsten, wenn Sie diesen eine quittierte Best�tigung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icken w�rden, die mir dann als Nachweis f�r berechtigte Update-W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 dienen kan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