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chtige Registrierungshinweise     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/Registrierungs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 Rie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�enmoorstra�e 27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 0441/30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essparkasse zu Oldenburg       Preis der Vollversion      = 8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    280 501 00                 Update auf neueste Version = 2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.Nr. 020-144 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Sollte Ihnen dieses Programm zusagen, lassen Sie sich bitte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ichern so die Weiterentwick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30-t�gigen Testphase sind Sie sogar dazu verpflichte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s weiter ein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Da es in der Vergangenheit einige Male zu Problemen gekommen ist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aben eines (potentiellen) Kunden unvollst�ndig waren, ach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hr Absender mu� auf jeden Fall vollst�ndig sei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 Stra�e, Hausnummer, Land, Postleitzahl und Ort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Wichtig ist auch, welches Programm Sie bei mir 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len, da ich nicht nur eines geschrieben hab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-mal WinLiteratur Professional f�r 80,- 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Verwenden Sie einfach den Men�punkt Hilfe-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 Programm, um ein vorgefertigte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zuf�llen und als kompletten Fensterbrief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r noch eine Briefmarke drauf und ab an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bei �berweisungen auf oben stehendes Konto soll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st�ndige Angaben achten. Das Feld Verwendungszweck (spezie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X-�berweisungen) sollte daf�r 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Die obigen Preise f�r die Vollversion und f�r Updates verste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lusive Porto- und Versandkosten. Geliefert wird schnellst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nahmslos auf 3�" DD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f�r Nachnahmesendungen, die nur auf speziellen Wunsch vers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ist die post�bliche Geb�hr von derzeit etwa 11,- DM (Inland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ndler, die gleich mehrere Exemplare des Programms bestellen un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f. einen Rabatt (nach Vereinbarung) erhalten, haben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das Gewicht bedingten h�heren Versandkosten zu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Am unproblematischsten ist die Bezahlung per Verechnungsscheck, Ko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 oder Bargeld. Bei �berweisungen legen Sie bitte den 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ten Einzahlungsbeleg (ggf. auch als Kopie) Ihrem Schreiben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Original erhalten Sie auf Wunsch bei der Liefer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�ndische Verrechnungsschecks k�nnen wegen der relativ hohen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en, die von den hiesigen Banken erhoben werden, leider nicht akz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t werden. Verwenden sie stattdessen eine der anderen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zahlen Sie die Geb�hr von derzeit 15,- DM extra. Eine weitere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 ist das Ausstellen eines Eurocheques in DM-W�hrung (Kar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verge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Als registrierter Besitzer einer Vollversion haben Sie folgend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gale, uneingeschr�nkte Nutz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ine Hinweisbildschirm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osteng�nstige Update-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dividuelle Beratung und Hilfe bei eventuellen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gern Sie also nicht und lassen sich noch heute bei mir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Letztendlich bin ich nat�rlich f�r jeden Hinweis, der mein Programm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abler macht bzw. hilft, bisher nicht entdeckte "Fehler" zu besei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Sie mir also oder rufen Sie mi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