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nweise zur Nutzung dieser Software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Nutzung der vorliegenden Software erkennen Sie folgende Bedingung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nwender wird mit der Bezahlung der Lizenzgeb�hr dazu erm�chtig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f genau einem Arbeitsplatz zu installieren. F�r jeden weitere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tsplatz ist der Erwerb einer weiteren Lizenz erforderlich, auch wenn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technischer Sicht nicht erforder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Bezahlung wird lediglich ein Nutzungsrecht an DIESER Version der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rwo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n der Originaldiskette d�rfen nur zu eigenen Sicherungszwecken angefer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s ist strikt untersagt, Kopien der Software weiterzugeben od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�nglich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nommen von dieser Regelung ist die Shareware-Version, erkennbar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Hinweisen innerhalb des Programms. Eine Weitergabe dies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t sogar erw�nscht, da nur so m�glichst viele Anwender in den Genu�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rogramms kom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stens untersagt ist jede Ver�nderung dieser Software (inklusive der da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igen Dokumentation und sonstigen Dateien) und nat�rlich auch di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 derartig modifizierter Programme. Des weiteren weise ich darauf h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s Urheberrecht bzw. das Nutzungsrecht an allen in diesem Programm v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en Routinen und sonstigen Software-Teile besi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-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tor �bernimmt keine Garantie f�r die Verwendbarkeit dies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 zu einem bestimmten Zweck. Er �bernimmt auch keine Verpflicht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Eigenschaften der Software, auch wenn diese angeblich zuvor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dieses Programm mit �u�erster Sorgfalt programmiert und getes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ch Fehler nicht vollst�ndig vermeiden. Daher haftet der Programm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keinen Umst�nden f�r irgendwelche Folgesch�den, sowie Gewinnausf�ll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�gensverluste, die durch den (Fehl-) Gebrauch oder die Nichtverwend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oftware und aller dazugeh�rigen Dokumentationen ent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also einen Fehler bzw. eine m�gliche Fehlbedienung fest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 teilen Sie mir dieses bitte mit, damit ich nach M�glichkeit Ab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as Programm auf IHREM Rechner bzw. mit IHRER Konfiguration nicht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ig lauff�hig sein, kann ich Ihnen selbstverst�ndlich kein Geld zur�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en, da evtl. Probleme bereits durch den Test der Shareware-Versio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Ersatzlieferung kann lediglich vorgenommen werden, wenn die von MIR g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e Diskette nicht les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autor ist J�rg Riesmeier, Wei�enmoorstra�e 274 c, D-26125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