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     </w:t>
      </w:r>
      <w:r>
        <w:rPr/>
        <w:t>J�rg Riesmeier's  WinLiteratur Professional   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Kurz-Beschreibung der Programm-Features               (Stand: 11.02.1994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iteratur Professional ist DIE komfortable Literaturverwaltung f�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is zu 2 Mio. Datens�tze pro Datei bzw. 32.000 bei schnellerem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onvertieren: WinMedia-Dateien 1.0-1.3 (speziell Literatur), dBAS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I &amp; III), Semikolon- &amp; Tabulator-Trennung, Anf�hrungszeichen &amp; Komma (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ohne Feldnam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ortieren: dBASE-Dateien (II &amp; III), Word-Serienbrief (DOS &amp; Window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Perfect-, WordStar- und AmiPro-Serienbrief, Semikolon- &amp; Tabula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n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sgabe von formatierten Datens�tze in eine Textdatei (DOS &amp;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usammenf�gen mehrerer Dateien zu einer (Hinzuf�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2 Eingabefelder pro Datensatz: u. a. Buchnummer, Kennung, Datum, Vor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name des Autors, Buchtitel und Untertitel, Herausgeber, Reihe, B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lag, Auflage, Ort, Jahr, Standort, ISBN, Einband, Seiten, Preis,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ihe, Schlagw�rter, Bemerkungen und ein Kategorie-Auswahlfeld (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umzubenen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fessionelle Eingabemaske, speziell f�r Liter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mfangreiche Editierm�glichkeiten (nach Windows-Standard), Undo-Funk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fen zur effizienteren Dateneingabe (Feldsuche, Inhalte einblenden, us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144 Floskeltasten mit jeweils bis zu 100 Zeich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ens�tze neben Gesamtmenge in drei unabh�ngige Selektionsmengen auftei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hnelles Durchbl�ttern mit Tastatur oder Maus, direktes Anspringen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ldnamen und Datenmengen frei umbenen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matik: Numerierung, Datum &amp; Zeit (angelegt, ge�ndert) in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en sowie Standard-Kateg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enfunktion (mit w�hlbarer Zahl der Nachkommastellen und des Datenfel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�llen eines Feldes aller Datens�tze einer Menge mit bestimmtem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ldfolge frei w�hlbar, n�tzlich bei unvollst�ndiger Belegung/Aus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mfangreiche Selektions- und Suchm�glichkeiten mit beliebiger Verkn�p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.a. Muster- und �hnlichkeitssu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trem schnelle Bin�rsuche bei vorsortierter Datenmenge (ld n Verglei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omfortable Listensuche (Browser) mit Online-Sele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hrfach-Sortierung (intern &amp; extern), Sortierrichtung, l�nderspezif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mlaute), schnelles Einsortieren einzelner Datens�tze in bereits vorsort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 Datenme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rtier-Feldart: Text, Zahl oder Datum (Reihenfolge w�hl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hnelle Ausgabe eines Datensatzes (CIP-Format) oder der aktuellen Me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Zwischenablage; ebenfalls freie Wahl m�glich (drei definierbare Ausga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us�tzlich Tabellenausgabe auf dem Bildschirm, Markieren und Selek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 einfaches Anklicken m�glich, verschiedene Schriftgr�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�nf verschiedene frei einstellbare Druckfunktionen: Listen, Formul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P-Etiketten usw., mit exakter Seitenvors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ontrolle und ggf. Korrektur der formatierten Etiketten vor der Ausgab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Drucker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sgabeformat an die CIP-Kurztitelaufnahme der Deutschen Bibliothek angeleh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erwei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e Schriftarten und -attribute f�r den Ausdruck ver�nd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sf�hren einer bestimmten Befehlszeile f�r jeden Datensatz, z.B. Text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eitung mit datensatz-spezifischem Text aufrufen oder Bild anzeigen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i Bedarf Passwort-Schutz (bis zu 25 Zeichen) von Datendateien mit gl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tiger Verschl�sselung gegen unberechtigten Zugriff (somit "sicher"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Monitoren und Hex-Edit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optional bleibt das Hauptfenster immer im Vordergr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e eingestellten Optionen werden mit der Datendatei gespeichert un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nsch beim Laden wiederhe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�ndig alle wichtigen System-Informationen abrufbar: freier Speicher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llautomatisches Registrierungsverfahren vom Programm aus durchf�h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passung an h�here Aufl�sungen bei Verwendung eines "Large Fo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ndows-�bliche Online-Hil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BM-kompatibler PC-AT (ab 80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hnelle Festplatte mit ausreichend freie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destens 400 KB verf�gbarer Arbeits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SDOS-kompatibles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S-Windows (ab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GA-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us (empfehlensw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ucker (Windows-Trei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