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fbau der Initialisierungsdatei WLPRO.INI            (Stand: 26.01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itialisierungsdatei WLPRO.INI, die sich im Windows-Verzeichnis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inige wichtige Einstellungen f�r das Programm. Diese Datei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'Beenden' automatisch angelegt bzw. aktualisiert und beim n�chs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zur Wiederherstellung des alten Zustandes verwendet; dah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er�nderungen an ihr nur bei geschlossenem WLPRO-Programm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instellungen sind in dieser Datei enthalten, die bei Bedarf auch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l ver�nde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en k�nnen mit Ja/Yes eingeschaltet und Nein/No ausgeschalt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= Hier steht die aktuelle Versionsnummer der zuletzt geladenen WL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-Datei. Auf keinen Fall ver�nd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ave  = Sollen die Angaben f�r 'LastPath', 'LastFile' und 'FastFile?'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nde automatisch gesiche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Path  = Letzter Verzeichnisname (inkl. Laufwerk), der bei Programmend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el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File  = Zuletzt ge�ffnete Datei; falls keine ge�ffnet war bleibt dies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be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File0 = Dateinamen (inkl. Pfad), der f�nf zuletzt ge�ffne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Im Programm entsprechen diese den unter 'Schnell�ffnen'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File4 = f�hr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gLib    = Dateiname f�r die notwendige DLL-Datei (ohne Pfad: u.a.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zeichnis). Sollte es Probleme mit anderen Programmen 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 �hnliche DLL verwenden, so k�nnen Sie hier eine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 kompatible (bwcc.dll)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at    = Kompletter Dateiname der zugeh�rigen Hilfe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sDat    = Kompletter Dateiname der zuletzt aktiven Floskel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ave = Sollen die bei Programmende aktuelle Fenstergr��e (bzw. Symbol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he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ndPos  = x-Koordinate der linken oberen Fenste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WndPos  = y-Koordinate der linken oberen Fenste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dIcon  = War das Fenster zuletzt in Symbolgr��e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Most  = Ist die Option "Immer im Vordergrund" im Systemmen�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rgin = Die meisten Drucker haben gewisse Minimalr�nder, die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kalischen Gegebenheiten nicht unterschritt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l der minimale Wert f�r den linken und oberen Ra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mittelt werden? (Dies geschieht, indem ich die Differenz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gegebener und verf�gbarer Breite bzw. H�he ermittele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ei bzw. vier dividiere - reine Heuristik, bis ich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e fin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Margin = Da ich nicht wei�, ob diese Automatik bei jedem Drucker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ert, k�nnen Sie die Automatik ausschalten und hier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t f�r den linken Minimalrand in 1/10mm angeben (sieh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Margin  = Analog f�r ob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aus irgendwelchen Gr�nden �berhaupt keine Ver�nderungen d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lassen, so k�nnen Sie diese auch schreibsch�tzen (Attribut: 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