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itere Programm aus meiner Feder...                  (Stand: 04.04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lEins 1.1        -  Mathematisches Kurvendiskussionsprogramm (ab 286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, M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Wette 1.02         -  Verwaltung von Pferdewetten/-r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rung 2.3a         -  Familienplanung nach Knaus-Ogino- und Basaltemper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e (nat�rliche Geburtenregel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�ro 1.3a          -  B�ro-Verwaltungsprogramm f�r Adressen, Posteing�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(Teil-Vorg�nger von WB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�ro Pro 1.4d      -  Umfangreiches Adressen-Verwaltung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och 1.2a          -  Kochrezept-Verwaltungsprogramm f�r Hobbyk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och Pro 1.0e      -  Umfangreiches Kochrezept-Verwaltung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edia 1.3a         -  Medien-Verwaltungsprogramm f�r CD�LP�MC�VC,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Literatur (Teil-Vorg�nger von WLpro &amp; WV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ress 1.3a         -  Presseartikel-Verwaltungsprogramm f�r "Zeitungsschn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" (Teil-Vorg�nger von WL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 1.43         -  Vollautomatische Installation von Windows-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deofilm Pro 1.0e -  Umfangreiches Videofilm-Verwaltungs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