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matische Installation                             (Stand: 22.11.199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OS aus:       WIN A:\WINstall   bzw.   WIN B:\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Windows aus:       A:\WINstall   bzw.       B:\W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befinden sich die Programmdateien nicht im Haupt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och weitere Programme auf der Diskette vorhanden sind. Dann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fadnamen mit angeben, z. B. A:\WLpro\W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Programmdateien werden dann in das von Ihnen angegebe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auf Ihrer Festplatte entpackt.    (Verwendeter Packer: 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-kompatibler PC-AT (ab 80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nelle Festplatte mit ausreichend frei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estens 400 KB verf�gbar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DOS-kompatible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Windows (ab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-Grafikkarte (System-Zeichen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us (empfehlens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cker (Windows-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