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wicklungsgeschichte mit �nderungen/Verbesserungen  (Stand: 12.02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um        �nderung/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22.11.1992   "first releas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a    07.12.1992   Tastaturbedienung optimiert; Wechsel des Pufferme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n HD nach RAM verbessert; Help-Datei �berarbeit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interne Standardwerte in einzelnen Grupp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�cksetzen; Einf�geposition bisher nur bis #255;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zelnd auftretender Fehler bei 'Schnell �ffn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    01.01.1993   Automatische Summenfunktion; Symbolgr��e merken;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r zentrieren; komfortablere Eingabehilfen mit k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taturkommandos (Einf�geposition suchen,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lder oder ganzen Datensatz einf�gen usw.); Ungenau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it bei Feststellung der letzten �nderung beseiti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sortieren einzelner Datens�tze in vorsortiert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gen; Hotkeys f�r Druckformat-Einstellungen; ei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�r alle Pro-Versionen: "WinPro.Dll"; kleiner aber hi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icher BMP-Viewer wird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erst�tzt jetzt auch "Large Font" f�r h�her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irmaufl�s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28.03.1993   Evtl. Probleme beim Umbenennen von Dateien beseiti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ldfolge geringf�gig modifiziert; Abfangen jeder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en unzul�ssigen Inst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ortieren: Semikolon- &amp; Tabulator-Trennung, Word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ct-Serienbrief; Konvertieren: Tabulator-Tren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ASE II &amp; III; Einf�gung suchen in Eingabefel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ensuche als komfortabler Browser; Maske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Optik verbessert (mehr Platz f�r Eingabefel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durch (nur) noch 2 Mio. Datens�tze pro Datei m�gl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opierten Datensatz maskiert einf�gen; Fehler im 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ttendruck beseitigt; 'CopyDaten' bei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eren; Ausgabe von formatierten Datens�tze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datei; Bildschirmausgabe als Tabelle jetz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ieren/Selektieren; Ausgabe auf den Drucker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ert und Fehler im Listendruck beseitigt; h�her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sicherheit bei Windows-Systemabst�r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malen Druckrand (links und oben) ber�cksichti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ersuche mit Wildcards und Vergleich auf �h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reibweise bei Suchen und Selektieren; ab jetzt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ds BWCC.DLL in Windows-Verzeichnis statt bishe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PRO.DLL: Platzersparnis &amp; Vermeidung m�glicher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bilit�tsprobleme; Zwischenablage-Auswahl i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erbaren Formaten; 144 Floskel-Tasten mit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s zu 100 Zeichen belegbar; lokales Trackmen� f�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befelder; Etikettendruck wahlweise auch ganz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.B. La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nf�gung suchen jetzt mit Jokerzeichen (* und 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a    13.04.1993   Neue Optionen unter Programm-Einstellungen: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fnen und Schlie�en, System-Kl�nge; sonstige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ken "ausgemerzt"; &lt;Leerzeile&gt; f�r Zwischenabl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wahl; kleinen Bug bei dBASE-Expor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hler beim Konvertieren von WinMedia-Literatur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seiti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b    16.05.1993   Interne Optimierungen der Druckausgabe und so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l�ufe; �berarbeitung der Hilfedatei; Konvert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ien mit Anf�hrungszeichen &amp; Komma-Trennung (m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hne Feldnamen); Export von AmiPro- und WordStar-Se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efdateien; jetzt auch: neuen Datensatz einf�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ichzeitig leere Felder 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leinen Fehler im AmiPro-Export beseitigt; selt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hler bei Neueingabe entdeckt und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c    06.06.1993   Beschleunigung vieler Funktionen durch interne Opti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g der MOVE-Befehle; �nderung der Drucker-Initialis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d    12.07.1993   Optional Hauptfenster immer im Vordergr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tl. Fehler beim Querdruck beseitigt; evtl. Fehl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ichern des Drucker-Setup beseitigt; "Rekorder"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-konformer 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nelles Umschalten zwischen zwei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e    07.09.1993   Zus�tzlich zum internen nun auch effizienteres, 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ierverfahren; Bedienung der FileDlgBox verbess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ldnamen in Gro�buchstaben beim dBASE-Export; Schn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e jetzt auch lexikografisch; Anzeige der Feld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 "Feldname �nd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ichzeitiges Setzen von Zeichens�tz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f    20.09.1993   Aktuelle Menge in die Zwischenablage ausgeben; Pass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utz: max. 25 Zeichen, gleichzeitige Verschl�ss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Datendatei; aufgrund der allgemeinen Verwir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zt einige Mehrfachauswahllisten in de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einfacht; kleinen Fehler im externen Sortier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hler in Zwischenablage-B�ch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tl. Fehler beim Neuanlegen von Datei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g    25.11.1993   Suchen und Selektieren in der Bedienung vereinfa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Zeichens�tze" hei�en jetzt richtiger "Schriftar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rste Schritte" in der Hilfedatei f�r den Programmn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g; Aufbau von mehrspaltigen Listen beschleuni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hler in der Listensuch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h    02.02.1994   Copyright-Hinweis in der Vollversion; innerhalb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befelder ist das Weiterspringen jetzt au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ulator-Taste m�glich; Sicherheitsabfrage na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 (und neu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chriftgr��e nur f�r skalierbare Fonts frei w�hlb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lfedatei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