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beschreibung der mitgelieferten Dateien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Installations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ZIP  -  Gepackte Programmdateien (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EXE  -  Installationsprogramm f�r Window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INI  -  Initialisierungsdatei f�r WINstall (speziell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ation angepa�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-  Kurzbeschreibung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OC  -  Kurzbeschreibung der Programmfunktionen und System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DOC  -  Wichtige Hinweise zu Garantie- und Haft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BEDINGT VORHE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DOC  -  Entwicklungsgeschichte dieses Programmes mit den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d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- 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DOC  -  Kompatibilit�tsprobleme mit bestimmter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-  Hinweise zur Registrierung bzw. Bestellung ein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OC  -  Allgemeine Vertriebsbedingungen der Shareware- und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'NDAS DOC  - 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ONST DOC  -  Kurzbeschreibung weiterer Programme aus meiner F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PRT  -  Registrierungsformular zum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IP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DLL  -  Dynamische-Link-Library (unbedingt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EXE  -  Ausf�hrbare Programmdatei (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HLP  -  Windows-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WKP  -  Demodatei, die einige besondere Programmfunktione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TXT  -  Demotext, der f�r die Funktion &lt;Befehl ausf�hren&gt;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MP  EXE  -  Kleines aber hilfreiches Programm zum Anzeigen vo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MP-Bil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