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Koch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omatische Installation                             (Stand: 04.02.1993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OS aus:       WIN A:\WINstall   bzw.   WIN B:\W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Windows aus:       A:\WINstall   bzw.       B:\W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benenfalls befinden sich die Programmdateien nicht im Hauptverzeich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noch weitere Programme auf der Diskette vorhanden sind. Dann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fadnamen mit angeben, z. B. A:\WKpro\W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Programmdateien werden dann in das von Ihnen angegeben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auf Ihrer Festplatte entpackt.    (Verwendeter Packer: PKZIP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-kompatibler PC-AT (ab 80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nelle Festplatte mit ausreichend frei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destens 550 KB verf�gbarer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DOS-kompatible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Windows (ab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-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us (empfehlensw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ucker (Windows-T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