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Koch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urz-Beschreibung der Programm-Features               (Stand: 04.02.1993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Koch Professional ist DIE komfortable Kochrezeptverwaltung f�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s zu 250.000 Datens�tze pro Datei bzw. 32.000 bei schnellere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ieren: WinKoch-Dateien 1.0-1.2 (alle Rubriken), dBASE-Datei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kolon-Tr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ortieren: dBASE-Dateien (II &amp; III), Word-Serienbrief (DOS &amp;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sgabe von Rezepten in eine Textdatei (DOS &amp;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usammenf�gen mehrerer Dateien zu einer (Hinzuf�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 Felder pro Datensatz: 12 Eingabefelder und ein Auswahlfeld (Katego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fessionelle Eingabemaske, speziell f�r Kochre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ollbare Multiline-Felder f�r Zutaten und Zubereitung, mit spezi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funktion f�r Textfrag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fangreiche Editierm�glichkeiten (nach Windows-Standard), Undo-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n zur effizienteren Daten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ns�tze neben Gesamtmenge in drei unabh�ngige Selektionsmengen auftei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nelles Durchbl�ttern mit Tastatur oder Maus, direktes Anspring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ldnamen und Datenmengen frei umbenen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k: Numerierung, Datum &amp; Zeit (angelegt, ge�ndert) i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en, sowie Standardkategorie, Summenfunktion (mit w�hlb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hl der Nachkommastellen sowie des Datenfel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�llen eines Feldes aller Datens�tze einer Menge mit bestimmtem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ldfolge frei w�hlbar, n�tzlich bei unvollst�ndiger Belegung/Aus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fangreiche Selektions- und Suchm�glichkeiten mit beliebiger Verkn�p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rem schnelle Bin�rsuche bei vorsortierter Datenmenge (ld n Verglei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hrfach-Sortierung, Sortierrichtung, l�nderspezifisch (Umlaute), schn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ortieren einzelner Datens�tze in bereits vorsortierte Datenm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rtier-Feldart: Text, Zahl oder Datum (Reihenfolge w�hl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nelle Ausgabe eines formatierten Kochrezeptes in die Zwischena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us�tzlich Tabellenausgabe auf dem Bildschirm, verschiedene Schrift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hs verschiedene frei einstellbare Druckfunktionen: Listen, Formu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zepte, Etiketten usw., teilweise mehrspaltiger Druck w�hlbar, mit exa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envors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bersichtliches Ausgabeformat f�r Rezepte mit automatischem Textumbruch, a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ngig von der verwendeten Schrif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Druckzeichens�tze und -attribute ver�nd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sf�hren einer bestimmten Befehlszeile f�r jeden Datensatz, z.B. Tex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ung mit datensatz-spezifischem Text aufrufen oder Bild anzeig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eingestellten Optionen werden mit der Datendatei gespeichert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nsch beim Laden wieder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�ndig alle wichtigen System-Informationen abrufbar: freier Speicher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lautomatisches Registrierungsverfahren vom Programm aus durchf�h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passung an h�here Aufl�sungen bei Verwendung eines "Large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-�bliche Online-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ge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-kompatibler PC-AT (ab 80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nelle Festplatte mit ausreichend frei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destens 550 KB verf�gbarer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DOS-kompatible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Windows (ab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GA-Grafikk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us (empfehlensw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ucker (Windows-Trei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