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Press - Evolution  (JR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utsches Windows-Shareware-Zeitungsartikel-Verwaltungs-Progra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Datum/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(26.02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rst Releas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(01.03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sche Gestaltung verbessert; peinlichen Fehler beim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s Datensatzes in der Gesamtmenge, der gleichzeitig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Selektionsmenge vorkommt, beseitigt; Eingabe-Pr�f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uck-Fensters verbessert; Anleitung erweit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(24.03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m �ffnen des Anleitungsfensters erscheint Tasten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cheinbar bisher nicht eindeutig); Anleitung jetzt auch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ckbar mit Taste TAB auf Ger�t PRN; mitgeliefert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Hinwei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  (16.06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dnamen frei �nderbar; Feldl�ngen erweitert; neues Datei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1.30) mit allen Einstellungen (alte Dateien weiter verwendb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s-Felder-Eingaben f�r ALLE Datens�tze; Druck-Init-Stri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ies Konfigurieren der Druckausgabe (Zeilenabstand, Schrif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r��e, usw.); Tabellen-/Listenausgabe in separatem Fenst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balken, freie Wahl der Felder und Datens�tze, Optionen Fe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n und Zeilennummern, vollst�ndige Datensatzanzeige durch D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lklick; insgesamt wesentlich komfortableres Arbeit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:  PC-AT, MS-Windows 3.x, VGA-Standard-Zeichensatz (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