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och - Evolution  (J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utsches Windows-Shareware-Kochrezept-Verwaltungs-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Datum/Verbess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(16.03.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Release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   (24.03.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m ffnen des Anleitungsfensters erscheint Taste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heinbar bisher nicht eindeutig); Anleitung jetzt au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ckbar mit Taste TAB auf Gert PRN; mitgeliefert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Hinwei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nforderungen:  PC-AT, MS-Windows 3.x, VGA-Standard-Zeichensatz (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