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inweis zur Registrierung von Shareware-Programmen (Stichwort "Money")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ider ist es in der Vergangenheit (zu) h�ufig vorgekommen, da� Benutz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sich registrieren lassen wollten, l�nger als unbedingt notwendig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bestellte Lieferung der Programme warten mu�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r der Gr�nde war, da� sie ihre pers�nliche Anschrift nicht vollst�n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geben haben. �berwiegend geschieht dies bei �berweisungen per Girokon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ohl unter dem Feld "Verwendungszweck" auf dem �berweisungstr�ger mit 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len � 27 Zeichen gen�gend Platz zur Verf�gung stehen sollte. Speziell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Auftragserteilung per BTX scheint dem Benutzer nicht bewu�t zu sein,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eigene Anschrift nicht automatisch auf meinem Kontoauszug erscheint;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alte nicht einmal eine Anlage wie bei der "normalen" �berweisung, son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 auf die Angaben unter "Verwendungszweck" angewie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terhin mu� ich darauf hinweisen, da� ich aufgrund schlechter Erfahr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n und Passw�rter nur noch gegen Vorauskasse (Bar, �berweisung,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nungsscheck, o.�.) verschicke. Der Versand gegen Rechnung ist mir zu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er und per Nachnahme (im Verh�ltnis zur Registriergeb�hr) zu teuer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aufwend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in besonderer Service besteht darin, da� ich - wenn m�glich sofort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tnisnahme der Registrierung - die neueste Version des gew�nschten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mes sowie weitere (nat�rlich) noch unregistrierte Shareware-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 meiner Feder mit auf die Diskette (nur 3�" DD) kopiere und a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hoffentlich) vollst�ndige Anschrift des Adressaten per Warensendung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c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te ich gerade kurz vor der Fertigstellung einer neueren, verbesse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des Programmes stehen, w�ge ich zwischen prompter Lieferung und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sch des Benutzer, immer die neueste Version haben zu wollen, ab; es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mal ein bis zwei Tage l�nger dau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te geben Sie genau an, welches Programm und welche Version Sie h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chten, z.B. "EiSprung, neueste Version, Vollversion  =  25,- D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chrift des Programmautors:     J�rg Riesme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     Wei�enmoorstra�e 274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Muster f�r vollst�ndig         D-26125 Olden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gegebene Anschrift)          Deutschland/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kverbindung:     Landessparkasse zu Olden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     BLZ      280 501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to.Nr.  020 - 144 4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