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PMI-Dienst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beschreibt die Programme RTM.EXE, RTMRES.EXE, DPMI16BI.OV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INST.EXE und DPMILOAD.EXE. Sie d�rfen diese Programme unter den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bedingungen weitergeben, die f�r Borland Pascal 7.0 gelten.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en Anwendern Ihrer Programme auch die in dieser Datei enthal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folgende Themen behande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as Ausf�hren eines DOS-Protected-Mode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as Sie tun k�nnen, wenn der DPMI-Server von Borland auf Ihr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l�u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e Sie DOS-Umgebungsvariablen f�r die mit 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ten Programme 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esonderheiten bei der Ausf�hrung unt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e Sie die Speicherbelegung durch den DPMI-Lader steuer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in Hinweis f�r Anwender von Borland C++ und Paradox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usf�hren eines DOS-Protected-Mode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 Protected-Mode-Programm starten, m�ssen Sie sicher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ich DPMI16BI.OVL (der DPMI-Server), RTM.EXE (der DPMI-L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lle von der Anwendung ben�tigten DLLs an einem der folgenden 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 aktuelle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 selben Verzeichnis wie die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 Suchpf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und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 (f�r DOS Protected Mode Interface) erm�glicht es einem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, im Protected Mode zu laufen und dadurch auf den gesa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 Ihres Computers zuzugreifen. Von einigen Ausnah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len abgesehen, ist diese Technik vollkommen transparent u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keine besonderen Ma�nahmen n�tig, um ein Programm im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solcher Ausnahmefall kann auftreten, wenn Sie ein Protec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-Programm das erste Mal auf einem Rechner mit 80286-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en. Zur Konfiguration der Protected-Mode-Schnittstell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interne Datenbank mit verschiedenen Rechner-Charakteris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 Aufgrund dieser Informationen wird entschieden, w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uf Ihrem Rechner aktiviert werden kann. Wenn S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 mit einem �lteren 80286 haben, kann es vorkommen, da�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rkannt wird. In diesem Fall sehen Sie bei Start des Protec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-Programms die folgende Mel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not in database (RUN DPMIIN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diese Meldung erhalten, dann lassen Sie einfach DPMI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n. Tippen Sie an der DOS-Eingabeaufforderung DPMIINST ei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 Sie den Instruktionen 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INST unterzieht Ihren Rechner einer Reihe von Tests, u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tteln, wie der Protected Mode am besten aktiviert werd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onfiguriert die DPMI-Schnittstelle entsprechend. Sie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nur ein einziges Mal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Speicherverwaltungsprogramme, Ger�tetreiber und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e Programme k�nnen unter Umst�nden verhindern, da� DPMI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�tigen Tests durchf�hrt. Entfernen Sie vor�bergehend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rtigen Programme, wenn DPMIINST nicht korrekt abl�uft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n Sie sie ab, so da� DPMIINST den uneingeschr�nkten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Ihr System er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, da� DPMIINST weder auf einem Rechner, auf dem 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der ein �quivalentes Programm) l�uft, noch auf einem Rechn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- oder 80486-Prozessor je ben�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Vorgabe belegt die DPMI-Schnittstelle alles verf�gbar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Wenn Sie das verhindern m�chten, k�nnen Sie eine DOS-Um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svariable definieren, die eine Obergrenze f�r den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festlegt. Diese Definition k�nnen Sie entweder an der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aufforderung oder in die Datei AUTOEXEC.BAT eingeb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PMIMEM=MAXMEM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nnnn f�r die Speichergr��e in Kilobyte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beispielsweise Ihr Rechner 4 MB hat und DPMI nur 2 MB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n soll, k�nnen Sie die Umgebungsvariable DPMIMEM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PMIMEM=MAXMEM 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Speicherverwaltungsprogramme wie QEMM oder 386^Max k�nnen ei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lben Speicherbereich wahlweise als Expanded oder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ieren. Viele �ltere Programme k�nnen nur Expanded Memory 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n. Mit der Umgebungsvariablen DPMIMEM k�nnen Sie erreich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ein Teil des Extended Memory f�r DPMI genutzt wird, so da�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eren Programm weiterhin EMS-Speicher zur Verf�gung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RES l�dt das DPMI-System vorab. Wenn Sie das tun, starte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-Programm etwas rascher. Wenn Sie beim Aufr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mit angeben, wird es geladen. Ansonsten l�dt RTMRE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Shell, die Sie wie �blich mit EXIT been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RES ist dann besonders von Nutzen, wenn Sie ein Protected-M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immer wieder starten und beenden. Normalerweise w�rd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Start der DPMI-Server geladen, was Sie sich erspar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hn mit RTMRES resident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ommunikation eines Protected-Mode-Programms mit dem  DP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geschieht �ber den DPMI-Lader RTM.EXE. Per Vo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ein Protected-Mode-Programm allen vom DPMI-Kernel re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ten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Protected-Mode-Programm unter Windows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DOS-Protected-Mode-Programm l�uft unter dem erweit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er-Modus von Windows. Mit Hilfe einer PIF-Datei k�nnen Sie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, wieviel Speicher dem Programm zur Verf�gung 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ine PIF-Datei ist und wie Sie eine anlegen, erfahr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handbuch zu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Protected-Mode-Programm im Windows-Standardmodus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 Protected-Mode-Programm im Windows-Standardmodus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n wollen, m�ssen Sie die DOS-Umgebungsvariable DPM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en und RTMRES starten, bevor Sie Windows starten. Be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weiter oben beschrieben. Lassen Sie bei der Definition von DPM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�gend Speicher f�r Windows �br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ald Sie DPMIMEM geladen haben, k�nnen Sie Windows nicht meh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ten 386er-Modus ausf�hren. Sie m�ssen RTMRES ers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n (tippen Sie dazu an der DOS-Eingabeaufforderung EXIT e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OS-Eingabeaufforderung v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 DOS-Protected-Mode-Programm von der DOS-Eingabeauffo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Windows zu starten, m�ssen Sie die Datei DOSPRMPT.PIF in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Verzeichnis bearbeiten. Andernfalls kann das Protected-M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kein Extended Memory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Sie den PIF-Editor von Windows, �ffnen Sie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MPT.PIF und geben Sie darin an, wieviel Extended Memory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-Programm benutzen soll. Wenn Sie mit dem PIF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ertraut sind, k�nnen Sie Einzelheiten im Benutzerhandbu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nach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die Speicherbelegung durch den DPMI-Lader steuer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DPMI-Lader versucht, m�glichst viel konventionellen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Verf�gung zu stellen, bevor er eine Anwendung l�dt (er la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M�gichkeit Speicherbl�cke ins Extended Memory aus). Er ver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gen nicht, Extended Memory freizugeben. Falls Si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-Programme benutzen wollen, die den DPMI-L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erwenden (beispielsweise Paradox 4.0), so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legung mit Hilfe der DOS-Umgebungsvariablen RTM ste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Hilfe des SET-Befehls k�nnen Sie die Umgebungsvariable RTM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 Kommandozeile definieren. Es gilt folgend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TM=[Option n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 Tabelle listet die verf�gbaren Optionen auf. nnn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ezimale oder hexadezimale Zahl sein, letztere im Format xA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xab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       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LEAVE nnnn   Es werden stets nnnn Kilobyt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igelassen. Der Vorgabewert ist 640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MAX nnnn     Es werden nicht mehr als nnnn Kiloby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reserviert. Der Vorgabewert i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gabyte bzw., unter Windows, die H�lf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f�gbaren Spei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MIN nnnn     Wenn unter Ber�cksichtigung der Angaben zu EX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 EXTLEAVE weniger als nnnn Kilobyte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ur Verf�gung stehen, wird das Programm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 die Meldung "Out of Memory" ausgegeb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rgabewert ist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EAVE nnnn  Es werden stets mindestens nnnn Paragrap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-Speicher freigelassen. Der Vorgabewer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96 Paragraphen, was 64 KB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AX nnnn    Es werden nicht mehr als nnnn Paragraphen an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icher reserviert. Der Vorgabewert ist 1 MB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5535 Paragra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IN nnnn    Wenn unter Ber�cksichtigung der Angaben zu REA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 REALLEAVE weniger als nnnn Kilobyte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ur Verf�gung stehen, wird das Programm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 die Meldung "Out of Memory" ausgegeb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rgabewert ist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folgenden Befehl reserviert RTM maximal 2 MB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s werden 128 KB DOS-Speicher frei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TM=EXTMAX 2048 REALLEAVE 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wichtiger Hinweis f�r die Anwender von Borland C++ und Paradox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n diesem Produkt enthaltenen Dateien DPMILOAD.EXE und DPMI16BI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 die �lteren Versionen, die mit Paradox 4.0 oder BC++ 3.0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efert wurden. L�schen Sie diese �lteren Versionen oder bene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um, und sorgen Sie daf�r, da� sich die neueren Versionen im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pfad befinden. Paradox und BC++ verwenden dann die neue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us Paradox oder BC++ heraus vor�bergehend DOS aufruf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in Protected-Mode-Programm auszuf�hren, m�ssen Sie die Gr�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, das von Paradox bzw. BC++ benutzt wird, einschr�n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m�ssen Sie beim Aufruf von Paradox die Option /extk bzw. di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bei BC++ angeben. N�heres lesen Sie bitte in den Handb�cher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Produkt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ENDE DER DATEI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