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ntomScreen - 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Screen is a DOS-based screen saver utility which not only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gainst screen "burn-in," but protects your compu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access while you are away, displays the time, li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place with scanned images or computer art, leave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may visit your desk, etc. A variety of colorful, custom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pports 2, 16 and 256 color images at up to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Minimum system requirements are: an IBM PC, XT or bet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1 or higher; a CGA, Hercules monochrome, EGA, VGA or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; hard disk; Microsoft or Logitech compatib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; and 640K RAM (expanded memory also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Phantom from a friend, BBS, catalog or any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NeoSoft or an authorized software dealer or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he program for a 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including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NeoSoft at (503) 389-5489. 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over the phone.  The purchase price of Phan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+ $5 ($17.50 Outside United States) shipping and hand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03) 388-8221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make sure it's drawn against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Phantom from any one of our many dealer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dealers see the DEALER.DOC file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 friend 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, but you may NOT give anyone your serial number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hanto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ntomScreen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 XT, AT, PS/2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, MCGA, EGA, VGA, Hercules monochrome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ntomScree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, Logitech or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cludes an easy-to-use installation program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 directory of your choice will be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files transferr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hantomScreen Program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A:\INSTAL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stallation program will give you the option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to your AUTOEXEC.BAT file for automatic loa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odify your AUTOEXEC.BAT file, answer NO. You may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d PhantomScreen to the AUTOEXEC.BAT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PhantomScreen may obtain customer ser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NeoSoft.  If you encounter a problem,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ult documentation of other programs you are runni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otential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race your steps to identify where, when 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ing your questions to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.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 NE Green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, Oregon 97701-463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ing a FAX message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ekdays 9 AM to 5 PM Pacific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give us a 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hantomScreen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ay be quickly located using PhantomScreen's Info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r brand and model. It is also important that w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and type (Extended, Expanded and Disk) of memory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memory manag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 and model of your video adapter, 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ing of the contents of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s of other software program(s) which you may be runn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hantomScreen 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scription of the problem, how and when it appear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not only helps protect against screen burn-i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computer from unauthorized access while you ar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ime, liven your workplace with scanned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, leave messages for those who may visit your de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 the directory C:\PHANTOM, which i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stall program. If you installed Phantom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then substitute that name for C:\PHANT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hantom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ld the installation program to add Phantom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en you need do nothing, PhantomScreen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witch on or reset your system. You need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PhantomScreen with a mouse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 the PhantomScreen menu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mouse's user manual for more information. A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(C:\), type CD\PHANTOM and press E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the PhantomScreen directory. Now type PHANTO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Should you desire to customize PhantomScreen, pressing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keys simultaneously will bring up the PhantomScreen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sure PhantomScreen will be automatically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system, you should add the PhantomScreen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how to use various parts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 mouse, while convenient,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Everything in the menu is accessible from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Note that each command on the menu has one letter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underlined. To select these commands, you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while typing the letter corresponding to the comm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ve between items on the menu by using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ptions. A highlight, appearing as a moving box,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. Once the command you wish to use has been highligh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select or activate.  At other time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from a list. You may use the ARROW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list. Once the desired item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 Microsoft or Logitec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software before starting PhantomScreen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small mouse pointer (arrow) will appear on your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pointer to the desired command or option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orks in the background, and is only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its menu, or when actually performing its scree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llowing are descriptions of the major function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void key conflicts with other software, you may chang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call up the menu (CTRL/M) and activate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/S)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hantomScreen with QuikMenu then you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screen saver.  To turn off QuikMenu's screen saver,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the specified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- Checking this box enables scree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- If this box is checked, PhantomScreen will not activ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ime period. Even though this button is selected, CT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work to bring up the PhantomScreen menu, and CTRL/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manually start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- This box contains the name of the currently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r type. You may drop down a menu of alternatives by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anywhere on this option, or depressing ALT/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- This button allows you to preview the screen saver typ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creen Saver menu. Any mouse movement or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 the preview. Note: Some screen saver types must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cycle before restoring your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fter selecting a particular type of screen sav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just certain features, such as speed, number of fig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button to bring up the controls availab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After - This field may be used to specify the interval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last use of your keyboard or mouse and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rotection. You may use any number between 1 and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ound 5 minutes is usually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this button displays the PhantomScreen version number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registration and other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 You may set a password which must be entered befo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screen is released. Using a password will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from prying eyes while you are away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of password protection: A Master password is usu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loyer or system administrator so that an employee's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ssed when the normal user is ill, on vacation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password will override the individual user's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user Password should be set by the system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may be reset or bypassed by anyone hav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however. When a password has been enter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at anyone trying to interrupt the screen saver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password before the screen will display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ntomScreen will continue to ask for a password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switched off then on again, if you include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thin your AUTOEXEC.BAT file.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member and/or write down the passwords you as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your passwords, you will have to reinstall Phantom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rol ove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- PhantomScreen is installed so that, once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, you may call up its menu at any time by typing CTRL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screen protection immediately by typing CTRL/S.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you run may already use CTRL/M and CTRL/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, you may change the keystrokes used for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s. Use any letter or function key plus either a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or ALT key. Once you have redefined a hot key, the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must be pressed simultaneousl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- This button will completely unload PhantomScre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disabling its screen protection, and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do this from the command line in thos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move PhantomScreen from within a batch file.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when you either need the small amount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PhantomScreen in the background, or when there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with another program which you need to use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use the UNLOAD button if you are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You should only unload PhantomScree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 This option saves any changes you've made to Phantom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then returns you to DOS or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orks in monochrome graphics, EGA/VG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/VGA 256 color modes. Your monitor an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pable of supporting a given resolution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display in that mode. Some imag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ystems which do not support a particula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If your neighbor is displaying screen sav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own computer, most likely your neighbor is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rd and/or monitor. Program Conflicts - Since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un in the background while you run your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try to get along. Although PhantomScreen has been te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applications, the sheer scope of softw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precludes any claim that any screen sav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with all applications. Like most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utilities, PhantomScreen uses standard interrupts to hi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programs are running. This should not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. However, some programs misbehav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eas PhantomScreen is using. This may result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in which you must reboot your computer to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problem, you should create a batch file which u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before running such a program, runs the proble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oads PhantomScreen once you exit from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PhantomScreen's screen savers may be adjuste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particular saver, use the OPTIONS butt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 your system. The controls you use may fall in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llow you to import an outsid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file, you will be presented with a list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the file you wan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use DRIVES and DIRS fields to move between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subdirectories. Note: In the DIRS field, the \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root directory. The .. takes you to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has branched. Selecting any sub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ll take you into that subdirectory. See your 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irectory Trees. An even easier way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SEARCH button. Type the file's name or a mask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you have no idea where the file is located on your driv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box. PhantomScreen will search the disk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file or files present which match the name or file ma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want to leave a short not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away. The Message screen saver allows you to easi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up to 36 characters, which will move acros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include a message, is to type your message into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NeoSoft's NeoPaint, and display the image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Effects, Stack, or Ricochet screen savers.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CX image messages by using the Slide Show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O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PhantomScreen's screen saver selections allow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rtwork or scanned images as part of the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se pictures may be created or modified using most paint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, including NeoPaint from NeoSoft. PhantomScreen ca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 generated by a number of program types which support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scanning utilities, graphing programs, draw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should, however, take the following into consid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a custom image in PhantomScreen. Screen sav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PCX image files are Color Cycle, Video Effects, Ricoc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, Slider, and Stack. The image should be the sam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, your monitor's display. It is best to keep your im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(VGA resolution) or smaller. For example, an EGA displa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 pixels, so your image should not be larger than 640 pixel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pixels high. Images which are smaller than the display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should also not contain more than 256 colors or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only displays 2 or 16 colors at any one tim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clude more colors or gray shades in your pictur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in the Color Cycle Screen Saver, that your imag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 a pure black color. PhantomScreen must use blac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blank each pixel. The Ricochet saver move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300 pixels wide by 200 pixels high. If the ima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, a chunk located at the upper left corner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o, if you want to bounce a complete picture of your do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Ricochet, use your paint program to resize the dog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300x200 pixels. Larger pictures or pictures with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more slowly or take longer to clear. Again,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allow you to resize and/or reduce the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you wish to use in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aved the image you want on your disk dri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reen savers which can use custom picture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button to load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lide Shows may be created to run while the computer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. This may be desirable for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s, demonstrations, or just for fun. The Slide Sh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may be used to display images (created in a pai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ng messages the Message screen saver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 Use the ADD button to select a PCX image file. The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ppear at the bottom of the list in the Which Image? box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lide Show dialog). Use the DELETE butt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from the list. If no file has been highlight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ist will be removed. The slide images will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hown in the Which Slide? box. You may change the or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and DELETE keys, or you may use the mouse to drag a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order. To drag, simply click on the file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holding down the mouse button, move to the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file to appear,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each image is shown is controlled by the SPEED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the Slide Show dialog. The size and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s also affect the show's display speed. The Slide Sh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ll display 2, 16 and 256 color images (depending on your mon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s of these. The display will be smoother, however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presented are of the same resolution. Again, any good p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ing program will allow you to change the size of and/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in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ts used by the Graph screen saver are mock up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the labels used in these graphs may be customiz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figures which reflect your company. The customiz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a text file which may be modifi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is file may be found in your PHANTOM subdirector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RAPHTXT.DOC. If you modify this file, save your changes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r text editor asks you if you want to preserve line/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you should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] - The text under this heading will be displayed as the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raph. Do not exceed 30 characters, includ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- You must follow each [TITLE] with one or more {LABEL}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listed under [LABEL] will be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increments on the charts. In the sampl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hantomScreen, the [LABEL] lists are used to specify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etary levels. There should be eight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each [LABEL] heading in the file.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exceed eight characters, including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signs, and spaces. If you place more than one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each [TITLE] heading, PhantomScreen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se as the ch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 -  You must also follow each [TITLE] with at least one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 You should provide at least ten items in the li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[DATA] heading in the file. Each item in the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ceed twelve characters, including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signs, and spaces. If you place more than one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each [TITLE] heading, PhantomScreen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se as the ch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REC] - This line should be the last line in the file.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PhantomScreen.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ormal slash (/) 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 line op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the Background (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mmand tells PhantomScreen to use expanded (EMS)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the backgrou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tual Disk Memory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ation, PhantomScreen tries to determine whether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ich it can use to load images. If,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PhantomScreen to use expanded or extended memory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ith this command. Using Disk memory is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 RAM. You must have space on your hard dr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On (/N) and Off (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programs during which you do not want Phantom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Reasons for this might include: these two program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gether, because the program has its own screen saver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atch the application during extended periods w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ouse or keyboard input. You may construct a simple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hantomScreen off, loads your application, then turns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when you exit that application. The example below shows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ould look, with programname being replac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use to start the application (in which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activate). To completely remove Phantom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ee the Unload (/U)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anded Memory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, in its default mode, will first seek to use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esent on your system.  If you have Expanded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e the /E option to direct PhantomScreen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Extended or Virtual Dis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Sign On Message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hantomScreen displays a brief message after you typ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know the program has loaded, and to remind you of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and start the screen saver. If you do not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(in a batch file, for instance), follow PHANTOM with a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isplay Speed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hange the speed of the displayed effec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This command line option allows you to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hole system. Displays on speedy 486 and Pentium mach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 when a slower speed is selected. Change the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/S with a number from 1 to 9. One is the fastest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low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PhantomScreen from Memory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one or more programs during which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be present. You may construct a si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oves PhantomScreen, loads your application, then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hen you exit that application. The examp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a batch file would look, with programname being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you use to start the application during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hantomScreen to be present. This option immediately un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any command line options which are listed after the 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E.g., If you want to suppress the PhantomScreen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uring the unloading process, you should plac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VESA mode (/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 command will allow PhantomScreen to use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VGA calls.  The VESA driver must be loaded before Phantom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 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to have unique data files, run Phantom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each user.  If a directory pat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ata file will appear in the PhantomScreen directo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specified then the default 'PHANTOM.DAT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C:\PHANTOM\NA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pecify a data file it must always includ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store the data file on the local drive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.  This will speed up the transition tim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to an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POP and EDITB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hantomScreen are two additional programs called EDITP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BLNK.EXE.  These programs allow QuikMenu users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DAT and BLANK.DAT files, respectively.  The POP.D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ist of programs that you would like PhantomScre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over.  The BLANK.DAT data file consists of a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PhantomScreen to just blank the screen in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ear in the BLANK.DAT data file will not be password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created to alleviate any conflicts between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on-stand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DITPOP and EDITBLNK programs will only work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from within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DIT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PhantomScreen to pop up over Word Resc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POP /A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ord Rescue from the lis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POP /R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DITBL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PhantomScreen to blank the screen in Word Resc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urrent video mode, then you wou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LNK /A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ord Rescue from the lis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LNK /R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.DAT and BLANK.DAT data files do not exist until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s.  In the above examples the /A stands for ADD,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REMOVE, and the WR1 represents the Word Rescu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a few programs on the market that grab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rom PhantomScreen.  This causes PhantomScree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keyboard activity is present.  Thes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POP.DAT data file a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PhantomScreen and the broad rang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market, we are unable to take tota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curred due to conflicts between thos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 We will, however, attempt to solve any situation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