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wo message files are distributed with SCAN/CLEAN/W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alidatio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frenc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6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11-29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9A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9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spanis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7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11-29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1F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1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