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8 V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 - 1994 by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by Aryeh Goret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Inc.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10 Walsh Avenue, Suite 200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1-0963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     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 . .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at is CLEAN-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erifying the integrity of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 features and viruses added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 .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l description of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OPTIONS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use CLEAN-UP, detailed explanation of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 . . .. . . . . . . . . . 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mples of frequently-us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register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ormation to have ready when calling for 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 . . . . . . . . . . . . . . . . . . . . . . . . . 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eign language support for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8V116 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(CLEAN) is a virus disinfection program for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atible computers.  CLEAN searches through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, boot sector, or files of a PC to remove viruse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ser.  In most instances, CLEAN repairs infected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ystem, restoring them to their pre-infect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removes all viruses identified by the cur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.  CLEAN can also remove new or unknown virus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information stored by SCAN [See VIRUSC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or detail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runs on any PC with 480Kb and DOS 2.00 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performs a self-test when run.  If CLEA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in any way, a warning will be displayed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is still able to remove viruses.  If CLEAN report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damaged, a new, undamaged copy should be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is packaged with VALIDATE, a program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grity of CLEAN.EXE.  The VALIDATE.DOC file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usage.  The VALIDATE program distributed with CLEA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to check new versions for tampering or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idation results for Version 116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    SIZE:      DATE:       CHECK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.EXE     197,372    6-15-1994   M1: 2416  M2: 1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py of CLEAN.EXE differs, it may have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obtain CLEAN from a known source. 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nd validation data can be obtained from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' BBS at (408) 988-4004, from the McAfee Viru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on CompuServe (GO MCAFEE), by anonymous ftp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.COM site on the Internet, and from the McAfee are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McAfee Associates' programs are archi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4g of PKWare's PKZIP Authentic File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nzipped with Version 2.04g of PKWare's PKUNZIP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"-AV" will be displayed after each file is unzipped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uthentic files Verified!   # FZW807  McAFEE  ASSOCIATES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once all files are unz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do not receive the Authentic File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, you may be using a diffe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, such as V1.10 or 1.93A.  Use PKUNZIP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4g to unzip files if you wish to have 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displayed as files are unz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8V116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16 adds identification of all viruses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current version of VIRUSCA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displays messages in English (default);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for information on displaying messages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enclosed VIRLIST.TXT file for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new viruses.  For more detailed descri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Patricia Hoffman's virus summary listing (VS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searches the system for viruses to remove. 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file is found, CLEAN isolates and removes the vir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 repairs the infected file and restores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operation.  If the file is infected with an un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, CLEAN displays a warning message asking wh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and delete the infected file.  Erased files are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unning CLEAN, verify the infection with VIRU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will locate and identify the virus and provide the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used by CLEAN.  The I.D. is displayed inside the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ckets, "[" and "]."  For example, the I.D. c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rusalem virus is displayed as "[Jeru]".  This I.D.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with CLEAN to remove the virus.  The squar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[" and "]" MUST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CAN finds an unknown virus in a file that ha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ation or recovery data stored for it, it will warn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 has occurred.  It will not, however,  display an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hen CLEAN is run with the /GENERIC or /GRF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infect files or system areas based on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tored by SCAN, no I.D. cod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VIRUSCAN documentation for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ng recovery information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8V116 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below are the viruses that CLEAN-UP is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iring and restoring the infected programs or system 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55             592             644             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30             748             855             1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4            1139            1241            1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39            1554            1575*+          1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2            2014            2560            28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36            4096*+          Air Cop*        Alabam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ameda         Antitelefonica  Athens          Az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rotes        Barrotes 2      Beeper          Black Monday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ody!         Boat            Boys            Bub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su           Cartuja         Cascade*+       Chemn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e Mediera   Chinese Blood   Coahuila        Cr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e           Dark Avenger*+  DataLock+       December 28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l's Dance   Dir-2           Disk Killer*    Dod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V*            Empire*         Enigma          EXEBu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Bug2         Fellowship+     Filler          Fish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          Flip*+          Form            Ga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Boot    Generic MBR     Ghost           Green Caterpi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ifa           Holocausto      Invader*+       Invisibl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ish_3         James Bond      Jerusalem*+     Jo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Press*+      Khobar          Korea*          L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high          Liberty+        Lisbon*         Little Gir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Girl3    Loa Duong       Loren           M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ltese Amoeba  Mardi Bro.'s    Math Test       Michelang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key          Mosquito        Multi-2         Murphy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 Bug       Nomenclature    Pakistani Brain*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gg            Perfume         Ping Pong*      Plastique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essed       Print Screen-2* R-11+           S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ayer          Slow+           Spanish Holiday Ston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ker+        Sunday+         Sunday2+        SV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wan 3+       Taiwan 4+       Tecla           Tequ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iller        Tokyo           Topo            Traceback/3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i            Tuesday         Typo Boot       Un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800            V-801           VACSINA*+       Vienn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lator*+      VirDem          Viva Mexico     Volk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AC            Whale*+         Yankee Doodle*+ Zero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Denotes virus with more than one s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Denotes virus which attaches to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NOTE ABOUT .EXE FILES:  Some viruses damage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hen they infect them if the .EXE file loads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ly.  CLEAN will truncate sich files when cl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 If a file no longer runs after being cleaned,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rom the original disk or virus-free back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NOTE ABOUT PARTITION TABLE VIRUSES (e.g., Ston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ing a partition table virus such as the Stoned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ause loss of the partition table on systems parti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rd-party disk partition programs.  As a precaution,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ll critical data before running CLEAN.  Loss of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can result in the LOSS OF ALL DATA ON THE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8V116 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E:  TURN OFF YOUR PC AND BOOT FROM A CLEAN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-BOOTABLE DISK BEFORE BEGINNING.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FROM A WRITE-PROTECTED DISK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 OF THE CLEAN.EXE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down the infected system and boot from a cl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-protected system-bootable diskette.  This insur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is not in system memory and prevents reinfection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ing, power down the PC, boot from the system disk,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 to ensure the system has been successfully disin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cleaning the hard disk, copy the SCAN and CLEA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o it and check all floppy disks that have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with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displays the name of infected files or system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 found, and reports a "successful" disinf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virus removed.  If a file has multiple infections,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port the virus has been removed successfully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valid options for CLEAN-UP from the list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{drive(s)} [virus I.D.] {option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---- NOTE:  The square brackets "[" and "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around the I.D.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rives}          - indicate drive(s) to be c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virus I.D.]      - Virus identification cod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when a virus is detected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LIST.TXT file for a complete li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              - Check all files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D{x}            - Clean all drives {L = Local, N = Networ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         - Clean unknown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 for specif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{filename}   - Clean unknown viruses using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ANY             - Check multiple disks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        - Do not display expirati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         - Disable screen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name}   - Create report file {f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8V116 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- This option checks all files on the drive(s) scan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examines a greater portion of files.  This substa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the amount of time required to check disk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CLEAN's ability to detect viruses infecting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It is recommended this switch only be used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-infecting virus i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D{x} - This option cleans all drives of viruses.  If /A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, all local drives are checked, includ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 and CD-ROM's.  If /ADN is used, all networked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hecked.  To clean local and network drives, use /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- This option is used to clean files or system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been infected with a new (unknown) viru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to work, recovery information must have been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infection by VIRUSCAN's /AG option.  No virus I.D.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 when using the /GENERIC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{filename} - This option is used to clean files 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 that  have been infected by a new (unknown) viru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to work, recovery data and validation codes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 by VIRUSCAN's /AF option to {filename}.  No virus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is required when using the /GR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ANY - This option is used to clean multiple disk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rive.  If you have more than one floppy disk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ruses, the /MANY option allows you to check the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CLEAN multipl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- This option disables a warning message that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fter seven months warning that it may no long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with respect to known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- This option disables the "More? (H = Help)"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hen CLEAN fills up a screen with 24 line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CLEAN to be run on PC's with severe inf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user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ilename} - This option saves the output of CLE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filename} in ASCII text format.  If {filename} exists,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erase it and create a new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8V116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s show different option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D: E: [JERU]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Jerusalem virus from drives C:, D: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, searching all files for th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: [STON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Stoned virus from the disk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\MORGAN [DAV]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Dark Avenger virus from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GAN on drive C:, searching all files for th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B: [DOODLE] /REPORT C:YNKINFC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Yankee Doodle virus from drive B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report named YNKINFCT.TXT on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/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an unknown virus from drive C: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data stored by SCAN's /AG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D: /GRF A:\SCANCRC.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an unknown virus from drives C: and D: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data stored by SCAN's /AF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8V116     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gistration fee of US$35.00 is required for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by individual home users.  Registration entit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er to unlimited free upgrades from McAfee Associates'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Forum, and Internet node as well as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one year.  When registering, a diskett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may be requested for an additional US$9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diskette mailing will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for home users only and does not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, corporations, organizations, government agenci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ools, which must obtain a license for use.  Contact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 directly or an Authorized Agent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ast and accurate help, please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ready when you contact McAfee Associ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nd brand of computer, hard disk, plu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ph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outs of your AUTOEXEC.BAT and CONFIG.SY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act problem you are having.  Please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as possible.  Having a print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/or being at your computer will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can be contacted by BBS, CompuServe, FA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24 hours a day, or by telephone at (408) 988-38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day through Friday, 7:00AM to 5:30PM Pacific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Inc.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10 Walsh Avenue, Suite 200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1-0963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     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overseas, there may be an Authorized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nt in your area.  Please refer to the AGENTS.TXT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of McAfee Associates Agents for support or s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8V116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:  CLEAN-UP'S FOREIGN LANGU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can display messages in a foreign languag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in a replacement set of messages from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d MCAFEE.MSG.  When the MCAFEE.MSG file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irectory as the CLEAN.EXE file, CLEAN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from the foreign language module instead of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 English (American).  Currently, French and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files come bundled with CLEAN-UP,  FRENCH.MS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NISH.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 foreign language module, rename it to MCAFEE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lace it in the same directory as the CLEAN.EXE fil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is run, it will check for the MCAFEE.MSG file and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Using a foreign language module increases CLEAN-UP'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by the size of the foreign language file (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to 25K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other languages such as Chinese, French (Canadia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garian, Norwegian, Russian, and Swahili are planned.  Conta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McAfee Associates Authorized Agent or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for avail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