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ZUM BENUTZEN DES ZUGRIFFSPASSWORTES F�R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registrierten Version von DIRCRYPT besteh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Zugriff auf das Programm nur mit einem Pa�wort m�glich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CRYPT also mit einem sog. Master-Pa�wort zu verseh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DIRCRYPT aufrufen wird das Programm erst nach der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eingab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tm��ig ist das Master-Pa�wort ausgeschaltet, DIRCRYP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 aufgerufen werden. Zum Entschl�sseln eines gesch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tr�gers wird nat�rlich weiterhin ein Pa�wor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das Masterpa�wort folgenderma�en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en Sie DIRCRYPT mit dem Parameter "/masterpw"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S\&gt;DIRCRYPT /masterpw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k�nnen Sie ein Master-Pa�wort vergeben, da� Sie forta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rogrammaufruf von DIRCRYPT eing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as Master-Pa�wort komplett zu l�schen dr�cken Sie einfa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frage nach dem neuen Pa�wort direkt die Eingabetaste ( &lt;ENTER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wird kein Zugriffs-Pa�wort mehr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einmal Ihr Master-Pa�wort vergessen haben kopie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DIRCRYPT.EXE von Ihrer Originaldiskette nocheinma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, �ber die dort befindlich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 und Zw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aster-Pa�wort soll lediglich den Zugriff auf das Program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fugte verhindern. An der Verschl�sselung selber durch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t sich nichts, d.h. Sie k�nnen mit jeder Version von DIRCRYP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oder ohne Masterpa�wort, gesch�tzte Datentr�ger wieder entschl�s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vorausgesetzt, Sie wissen das zur Verschl�sselung benu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. Das Master-Pa�wort kann somit durch Neuinstallation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Version von DIRCRYPT um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nken Sie, da�, wenn das Master-Pa�wort eingeschaltet ist,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l�sseln ohne Benutzereingaben aus einer Batchdatei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