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kumentation zu DIRCRYPT Version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or und (C)opyright 199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imo Hart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ststra�e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7074 S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l.: 0271/6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: 2:2457/31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e in dieser Dokumentation verwendeten Waren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erden anerka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haltsverzeichn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 Hinweis zur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 Hinweisbildschirme in der Shareware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 HAFTUNGSAUSSCHLUSS ���� WICHTIG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 Vertriebsbestimm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)  Shareware ���� BITTE LESEN !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1  Shareware allge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2  DIRCRYPT Shareware-Bestimm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3  Vorteile einer 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)  DIR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1  zugeh�rig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2  Kurz�ber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3  allgemeine 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4  KURZ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5  Zur Arbeit mit DIR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6  DIRCRYPT und Festplattenverdop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7  DIRCRYPT bei mehreren Benutz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8  Schutzmodus "normal" und "Stuf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9  Protokolldatei DC-LOG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10 Laufwerk-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11 Kommandozeilen-Parameter, Batch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12 Datendatei wiederh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13 Datendatei doppelt speichern ( Setup/Option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14 Fortschrittsprotokoll ( Setup/Option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)  Fehler und Fehlerme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8)  Versionsgesch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9)  Wer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.1  DLM - ein Disk-Etiketten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.2  DKM - ein Disk-Katalogisierungs-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)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Hinwe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 Anleitung  ist in  der Sharewareversion  und i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lversion identisch.  Sollten Sie  die  Vollversion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tzen, dann �berlesen Sie einfach die Hinweise zur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eversion. Beachten Sie dann aber, da� diese Version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hne die  Datei KUNDE*.*  weitergegeben werden darf.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s Fehlen  dieser Datei  erscheint Ihr  Name  nicht 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ter  System/Info"  und  das  Programm  wird  wieder 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ware-Version. Geben  Sie die  Datei  KUNDE*.*  w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mmt das einer Raubkopie gleich und ist somit straf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 k�nnen diese Dokumentation mit "COPY DIRCRYPT.DOC P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n DOS aus  ausdru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Shareware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 Version  zeigt zu  Programmbeginn  und  Programm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n Hinweisbildschirm  an, au�erdem  wird  dieser 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irm bei  jedem f�nften  Einlesen einer  Diskette 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igt. Falls  die Datei  DIRCRYPT.CFG fehlt ( in der R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m ersten  Programmstart ), dann wird zu Beginn no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nster mit  rechtlichen Hinweisen eingeblendet. Le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 Abschnitt  "Shareware" und  den folgenden  Absatz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itere Informatio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ACH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vor Sie  dieses Programm  nutzen, lesen  Sie bitte un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ngt den folgenden Absat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ses Programm  wurde sorgf�ltig  auf    Funk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�chtigkeit und Fehler �berpr�ft. Trotzdem wird k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rlei  Garantie  f�r  Funktionalit�t  gegeben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gar Haftung  f�r direkte  oder  indirekte  Sch�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rgendeiner Art  �bernommen.  Die  Benutzung 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ms geschieht v�llig auf eigene Gefa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 d�rfen  DIRCRYPT nur  benutzen, wenn  Sie  mit 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dingungen einverstand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  sollten   vor  der  Installation  und  Benutzung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CRYPT sicherheitshalber ein Backup Ihrer Festplatte 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n, das  empfiehlt sich  generell bei  jeder neuen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e, die Sie install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Vertriebsbestimm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s Programm wird nach dem Sharewareprinzip vert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s Konzept  ist im  Absatz "Shareware"  ( s.u. ) n�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l�utert.  Prinzipiell   darf  dieses   Programm  i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ware-Version, solange  alle zugeh�rigen  Dateien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lten sind,  beliebig weitergegeben werden. Jeglich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nderung an  zum Programm geh�rigen Dateien ist untersa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Weitergabe  mu� grunds�tzlich kostenlos sein. F�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stenlose Weitergabe  im Zusammenhang  mit etwas  and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stenpflichtigen  wird   meine  schriftliche  Genehm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�tigt. Das  gilt z.B. f�r Shareware-H�ndler ( ausgen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 Mitglieder  der D.S. ), f�r kostenpflichtige Tele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e, f�r  CDROMs, oder wenn das Programm als Beilage 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 einem  Buch benutzt  wird. Die Genehmigungen daf�r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er  Regel kostenlos,  es geht  mir nur  darum, da�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iert bin,  auch damit  keine veralteten Version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mlauf kommen.  Es reicht  eine kurze Benachrichtigung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ief,  Telefon   oder  FIDONET,   dann  schicke  ich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hmigung  zu.  Die  Weitergabe  �ber  nichtkommerz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boxen, kostenlos  per BTX, oder unter Privatleuten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rf nat�rlich keiner Genehmi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 Zuwiderhandlung  gegen diese  Bestimmungen behalte 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r rechtliche Schritte 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)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 Shareware allgem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ist  Shareware ?  Shareware (  oder auch Pr�f-vor-K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) ist ein Vertriebskonzept, das einen anderen W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schreitet als der kommerzielle Vertrieb: Bei kommerz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 Programmen  kaufen Sie  sich f�r  viel oder  sehr 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ld ein  Programm, bei dem Sie meist vorher gar nich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legenheit hatten, es zu testen. Ob das Programm wirk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hren Bed�rfnissen  entspricht, konnten Sie vorher oft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hand von  Testberichten etc. erahnen. Shareware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eten Ihnen  die M�glichkeit,  ein Programm  vor dem K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f�hrlich zu  untersuchen.  Die  Sharewareversion 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mes  ist  frei  kopierbar  und  darf  weiter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. Solche  Programme bekommt  man  �ber  autoris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wareh�ndler, �ber  Mailboxen oder  �ber Bekannte.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wareprogramme  frei   kopierbar  sind  bedeutet 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cht, da� sie v�llig kostenlos sind. Die Shareware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nt einzig  und allein  zum Testen  des Programms !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hnen das  Programm  gef�llt  und  Sie  es  weiter  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llen, dann M�SSEN Sie sich registrieren lassen, d.h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tzungsrechte an dem Programm erwerben ( schlie�l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Autor  f�r seine  Arbeit ja auch bezahlt werden )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wareprinzip baut  auf dem  Vertrauen zu  dem Anw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f, da�  derjenige,  der  das  Programm  nutzt,  es 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zahlt, da  er sich  sonst  auch  strafbar  macht  (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s�tzlicher Anreiz  dienen h�ufig  Hinweisbildschirm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tepausen,  die   dann  in   der  registrierten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gfallen, wie auch bei diesem Programm ). Lassen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cht registrieren,  dann d�rfen  Sie  das  Programm 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cht weiter  nutzen (  der Preis, den Sie evtl. bei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wareh�ndler f�r  dieses Programm bezahlt haben,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ein vom  H�ndler f�r  das Kopieren  erhoben, der  A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ht von diesem Geld also absolut nicht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 Shareware, DIRCRY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Registriergeb�hr  f�r  DIRCRYPT  betr�gt  f�r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tzung nur 30,- DM bzw. f�r gewerbliche Nutzung 50,- D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mit erwerben  Sie eine  Einzelplatz-Lizenz von DIRCRY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�r Mehrplatzlizenzen  und deren  Preise fragen  Sie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 mir n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n geringen  Betrag sollte  Ihnen  das  Programm 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in, wenn  Sie es  benutzen wollen. Bedenken Sie, wie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ld andere  vergleichbare Programme  kosten.  Wolle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ch registrieren  lassen, dann  drucken Sie die Datei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STER.TXT aus, oder - besser und bequemer - w�hlen Si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m den  Men�punkt "Hilfe/Registrierung".  F�ll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s Formular sorgf�ltig aus und senden Sie es zusamm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,- DM  bzw. 50,-  DM an  mich (  Adresse und  BLZ st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wohl auf  dem Formular  als auch unten ). Die bevorzug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ahlungsart ist  �brigens der  Verrechnungsscheck, un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n mir bevorzugte Diskformat ist 3,5 Zoll ( diese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��t sich  sicherer verschicken, da die Disketten stab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d als 5,25" Disketten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 erhalten  dann umgehend  die Diskette  mit der 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erten  Programmversion   ( ohne  l�stige   Hinweis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irme ) zugeschickt,  zusammen mit den Shareware-Vers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n weiterer Programme von mir ( siehe unter "Werbung"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3 Vorteile einer Registrie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neueste Vollversion ohne  Hinweisbildschi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Version mit optionalem Masterpa�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verbilligte/kostenlos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reines Gewissen ( Nichtregistrierung trotz Nutz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mes ist wie die Nutzung einer Raubkopi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Unterst�tzung des Sharewaregedan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Meine Adresse: Timo Hartmann         Sparkasse Sieg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</w:t>
      </w:r>
      <w:r>
        <w:rPr/>
        <w:t>Oststra�e 38          BLZ   460 500 0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</w:t>
      </w:r>
      <w:r>
        <w:rPr/>
        <w:t>57074 Siegen          Kontonr. 4500179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</w:t>
      </w:r>
      <w:r>
        <w:rPr/>
        <w:t>Telefon: 0271/65757   FIDONET: 2:2457/315.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6) DIRCRYPT im �berbl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 Zugeh�rige Datei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IRCRYPT.EXE      - Programm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IRCRYPT.DOC      - diese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CHELP.HLP        - Hilfedatei zu DIRCRYP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EGISTER.TXT      - Registrierform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te geben  Sie DIRCRYPT  nicht weiter,  wenn nicht 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 Dateien  vorhanden sind. Sie k�nnen die neueste k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tte Shareware-Version jederzeit bei mir gegen 3,- D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iefmarken beziehen  ( zusammen  mit  anderen 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men, Adresse  siehe oben  ), oder  per Modem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tybox Siegen  (  Fidonet  2:2457/315  und  2:2457/316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ziehen,  lesen   Sie  f�r   n�here  Informationen  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LBOX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nicht unbedingt und notgedrungen dabei sein mu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DOC.EXE      - zum Ausdrucken dieser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.EXE          - Programm zum Betrachten von Text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ENDLER.TXT      - Info-Datei f�r Shareware-H�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.ME           - Kurz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.TXT       - Hinweis zum Programmbezug �be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CRYPT.CFG      - wird nach erstem Programmstart erz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UNDEDC.V??       - Kundendatei, nur in der Voll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-LOG.LOG        - Protokolldatei ( siehe 6.7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 Kurz�bersic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CRYPT ist ein Programm, das dazu dient, schnell und 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r Ihre  Daten bzw.  Dateien  f�r  andere  Personen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chtbar und  unzug�nglich  zu  machen.  DIRCRYPT  sch�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zelne Dateien  oder ganze  Verzeichnisb�ume  mit 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haltenen Dateien  und Unterverzeichnissen. Die Vort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n DIRCRYPT  liegen darin, da� die gesch�tzten Daten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h nicht  mehr existent  erscheinen, mit dem Datentr�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ann aber  ganz normal  weitergearbeitet werden,  und 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em ist  das Verfahren,  da� DIRCRYPT  anwendet,  ra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nell und  ben�tigt selbst f�r gro�e Datenmengen nur w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ge Sekunden. Durch diese hohe Geschwindigkeit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ch "mal  eben" Ihre  Daten sch�tzen,  z.B. am Ende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sitzung,  ohne  sich  auf  eine  lange  Warte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fa�t machen zu m�ssen. Es ist kein Problem, kurz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f einer  Diskette  zu  entschl�sseln,  zu  benutze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eder  zu   verschl�sseln,  alles  geschieht  in  we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kunden. Mit  DIRCRYPT k�nnen Sie bis zu 100 verschi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neinander  unabh�ngige  gesch�tzte  Bereiche  auf 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ntr�ger anlegen, dadurch eignet sich DIRCRYPT auch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s, an  denen mehrere Benutzer arbeiten, jeder kann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genen Daten auf der Festplatte sch�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H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ch wei�,  da� es  l�stig ist,  eine Programm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chzulesen, ich  geh�re selber  auch zu  den Leut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steinmal das  Programm selber  ausprobieren,  bevor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erhaupt einen  Blick in die Anleitung werfen. Bei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m ist  es aber  so, da�  bei fehlerhafter Be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zw. wahllosem  Herumprobieren mit den Funktionen de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mms blitzschnell  Daten gesch�tzt  werden, die sie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tl. nicht mehr wiederhol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H EMPFEHLE  ALSO DRINGEND,  DIESE KURZANLEITUNG ZU LE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M MIT DIRCRYPT SICHER ARBEITEN ZU K�NNEN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3 Allgemeine Bedien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CRYPT verf�gt  �ber eine SAA-Oberfl�che, die sowohl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us als  auch mit Tastatur bedient werden kann. Eine s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 Oberfl�che  d�rfte jedem  schon von anderen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l�ufig sein,  deshalb hier  nur  eine  Kurzfassung: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m verf�gt  �ber eine Men�leiste, in die Sie mit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langen, sowie  �ber eine Statuszeile, �ber die Si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klicken mit  der Maus  oder Druck  auf die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ktionstaste schnell  Zugriff auf  die wichtigsten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mmfunktionen haben.  Sie k�nnen  jederzeit mit  F1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grierte Hilfesystem  aufrufen, abh�ngig  von der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mmsituation oder  dem Men�punkt,  den Sie gerade aus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�hlt haben,  k�nnen Sie  sich hier Informationen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sen. Ich  gehe in  dieser Anleitung  nicht konkret 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den einzelnen  Men�punkt ein,  gehen Sie  einfach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uptmen�, bewegen  Sie den Auswahlbalken auf den jewe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 Men�punkt  und dr�cken  Sie F1, dann erfahren Sie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 mit dem gew�hlten Befehl auf sich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CRYPT zeigt  Informationen etc.  in Dialogfenstern 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 Dialogfenster bestehen meist aus mehreren Elemen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e  z.B.   Schaltern,  Listen  oder  Eingabefeldern.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chseln zwischen  diesen Feldern  durch Mausklick, 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uck auf die &lt;Alt&gt;-Taste zusammen mit dem hervorgeho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chstaben, oder  durch &lt;TAB&gt;  und &lt;Shift&gt;&lt;TAB&gt;, womit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m n�chsten  bzw. vorigen  Feld wechseln.  Eine  genau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schreibung  zur   Bedienung  finden   Sie  auch  i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lfefunk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4 KURZ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CRYPT basiert  auf dem  Prinzip, Dateien bzw. Ver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sse dadurch  zu sch�tzen,  da� deren Verzeichnis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l�scht und  deren Daten  in defekten  Sektoren  abg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. Wenn  Sie also  eine mit  DIRCRYPT behandelt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tte mit  CHKDSK oder  anderen Disketten-Utilities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hen, dann  wundern Sie  sich nicht �ber die Anzeig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ekten  Sektoren  oder  Clustern.  Diese  Sektoren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winden wieder,  wenn Sie  die Daten  auf  der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eder entschl�sseln.  Nat�rlich gibt  es auch  kein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eme, wenn schon vorher defekte Sektoren vorhanden wa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CRYPT kann  diese  von  den  selbst  angelegten 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eiden. Das  L�schen der  Verzeichniseintr�ge  gesch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rigens auf  eine Art,  die es selbst dem profession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freak unm�glich  machen, diese  z.B. mit  UN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der �hnlichen Programmen wiederherzustellen, die 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d komplett  und sicher  gel�scht und nicht einmal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n k�nnen  noch herausgefunden  werden. DIRCRYPT bi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 M�glichkeit,   Dateien  und/oder   Verzeichnisse 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uptverzeichnis eines  Datentr�gers zu  sch�tzen. Mit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ntr�ger sind  sowohl Disketten als auch Festplatt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stplattenpartitionen  gemeint.   DIRCRYPT   funktio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weit ich  wei� nicht  auf Netzwerk-Laufwerken ( wi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ier- und Diskkopier-Programme nicht funktionieren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llen Sie  ein Laufwerk  im Netzwerk  verschl�sseln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�ssen Sie  das auch  von dem  PC aus tun, in dem si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ufwerk  befindet.   Benutzen  Sie   DIRCRYPT  nicht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genannten "Festplatten-Verdopplern"  wie z.B. "Stack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Double Space"  etc., ohne vorher den Abschnitt 6.7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leitung zules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5 Zur Arbeit mit DIRCRY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 k�nnen  DIRCRYPT mit  dem Laufwerk, das Sie be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llen, als Parameter aufrufen, z.B. DIRCRYPT A:, dan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 Programm  das Laufwerk  A: schon eingestellt, anson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t immer  das aktuelle  Laufwerk eingestellt. I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�nnen Sie  mit F2  aber auch jederzeit das Laufwerk w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n. Nachdem  Sie sich  auf die  eine oder andere Ar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w�nschte Laufwerk eingestellt haben dr�cken Sie F3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rd  die   Diskette  im   Laufwerk  analysiert.   Erk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CRYPT, das  es sich  um eine  normale Diskette hande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nn �ffnet sich ein Fenster mit zwei Listen, in den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en   und    Verzeichnisse   des   Hauptverzeichn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rgestellt sind.  Im linken Fenster befinden sich die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ien, die  nicht zum  Verschl�sseln ausgew�hlt  sind,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hten Fenster  die, die gesch�tzt werden sollen.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ertaste wird  eine Datei  von der einen Liste in die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e gebracht.  In der  rechten Liste  sehen Sie  eine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tzsparte "Modus".  Mit der  Taste M  k�nnen Sie  i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hten Liste  die Schutzstufe der momentan markierten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i �ndern,  voreingestellt ist  der schnelle, normale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s, der  in der Regel ausreicht. Nach Druck auf die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 wechselt  der Modus  nach  "Stufe  2",  bei  nochmal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�cken von  M ist  der Modus wieder "normal". Mit der 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nkombination Alt-M  k�nnen Sie  den Modus  f�r alle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ien auf  einmal �ndern.  Bitte lesen  Sie den Absatz 6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�r genauere  Informationen zum Schutzmodus "Stufe 2",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r Sie diesen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ben Sie die gew�nschten Dateien und Verzeichniss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hten Liste  und m�chten Sie das Verschl�sseln begi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nn dr�cken Sie ENTER, und es wird das Pa�wort abgefra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dem  verschl�sselt werden  soll. Die Abfrage gesch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cherheitshalber zweimal.  Beachten Sie, da� beim Pa�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wischen Gro�- und Kleinschreibung unterschieden wird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�wort mu�  mindestens  5  Zeichen  lang  sein,  aber 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�nger, desto sicherer ist die Verschl�sselung,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ch ganze  S�tze eingeben.  Haben Sie  die Pa�wortabf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nter sich,  dann beginnt DIRCRYPT mit dem Verschl�ssel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s geschieht  im Modus  "normal" blitzschnell,  z.B.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 mir  eine randvolle 1,44 MB Diskette mit 10 Datei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Sekunden  komplett gesch�tzt. Aber das kann nat�rl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ieren.   Haben    Sie   sehr    viele    Dateien  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uptverzeichnis,  die   gesch�tzt  werden   sollen, 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lten Sie  sich  �berlegen,  ob  Sie  nicht  alle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en in ein Unterverzeichnis verlegen, welches Sie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mplett  zum  Verschl�sseln  anw�hlen,  der  Verschl�s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ungsvorgang wird  dadurch nocheinmal  etwas 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ben Sie mit F3 eine Diskette eingelesen, auf der Sie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r irgendwann  Dateien und/oder  Verzeichnisse  gesch�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ben, so erkennt DIRCRYPT das und fragt nach, ob di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tte entschl�sselt  werden soll.  Best�tigen Sie  da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ben Sie  danach das  korrekte Pa�wort ein, so we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en bzw.  Verzeichnisse entschl�sselt. Sie k�nnen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neut sch�tzen  w�hlen, dann  k�nnen Sie  weiter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 Verzeichnisse  mit einem  neuen Pa�wort  sch�tzen,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ben  dann  praktisch  zwei  (  oder  mehr  )  gesch�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reiche  auf   der  Diskette.  Beim  Entschl�sseln 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hrfach gesch�tzten  Diskette k�nnen  Sie dann ausw�h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che Bereiche Sie entschl�ss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IRCRYPT  k�nnen Sie jederzeit mit F1 die Hilfe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frufen. Wenn  Sie sich  nicht ganz  sicher sind, was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rade tun, dann dr�cken Sie F1, abh�ngig vom Programmk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erhalten Sie ausf�hrliche Erl�uter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n Sie  bis hierher  alles gelesen und verstanden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nn sollte  die Benutzung  von DIRCRYPT f�r Sie kei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em mehr  darstellen,  es  sind  ja  auch  nur  die 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uptfunktionen "Verschl�sseln"  und "Entschl�sseln",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 beherrschen  m�ssen (  und diese  Funktionen sind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ter dem einen Befehl "Diskette einlesen" zusammengefa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CRYPT erkennt  automatisch, wie die Diskette be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 soll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lten Sie  einmal nicht  klarkommen mit  DIRCRYPT (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gen einer  Fehlermeldung ), dann lesen Sie zuerst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 Abschnitt 7: "Fehler und Fehlermeldung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6 DIRCRYPT und Festplattenverdopp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Festplattenverdopplern sind Programme wie Doubl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cker, Double  Density usw. gemeint, also Programm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Festplatte  komprimieren.  In  der  Regel  m�sse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ider davon ausgehen, da� DIRCRYPT mit solchen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cht funktioniert, da diese dem Betriebsystem ja nu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s�tzliche komprimierte  Festplatte vorgaukeln,  a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�r DIRCRYPT  notwendigen Datenstrukturen einer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d    eventuell    nicht    vorhanden.    M�glich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ktioniert es  auch, aber  probieren Sie das bitt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wichtigen Daten auf dem komprimierten Laufwerk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  Double-Space,   dem  bei   MS-DOS  6.0  mitgelief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m: Ab  der Version 1.04 sollte DIRCRYPT mit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 funktionieren,  allerdings mit  einer Einschr�nk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n  Sie   den  Befehl  CHKDSK  mit  einem  komprim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ufwerk aufrufen, dann zeigt CHKDSK selber keine Fehl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�er den  "defekten" Sektoren ) an, aber danach �berpr�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BLSPACE selber  ja  auch  noch  das  Laufwerk,  und 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kommen  Sie   jeden  einzelnen  "defekten"  Cluster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verlorenen Cluster"  angezeigt.  Ich  wei�  nicht,  w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BLSPACE keine  als defekt  markierten Cluster akzept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er  es   ist  leider   so.  Aber  DIRCRYPT  funktio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otzdem, da  DBLSPACE die  angeblich  verlorenen 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war anzeigt,  aber CHKDSK  f�r  die  Reparatur  zust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�re, und  CHKDSK akzeptiert  ja  -  wie  oben  erw�hnt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ekte C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der  MS-DOS-Version 6.2  treten obige  Probleme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f, sowohl CHKDSK als auch SCANDISK zeigen keine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 der Zusammenarbeit mit Dircry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7 DIRCRYPT bei mehreren Benutz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e schon  im vorigen  Abschnitt kurz  erw�hnt erlaubt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CRYPT, da�  Sie mehrere  gesch�tzte Bereiche ( d.h.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i- und  Verzeichnissgruppen )  auf einem Datentr�ger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gen. Sinnvoll  ist das  vor allem  bei Festplatten, 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n nat�rlich,  wenn Sie  gerne Dateien  unabh�ngig v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ander oder  mit verschiedenen  Pa�w�rtern sch�tzen w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, aber  vor allem,  wenn mehrere Benutzer an einem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gen Computer  arbeiten ( z.B. in Schulen, Firmen etc.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er ist  es sinnvoll,  wenn jeder Benutzer nicht die 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ten Dateien  der anderen  einsehen oder  sogar ver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ann.  Mit   DIRCRYPT  kann  jeder  Benutzer  seine 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nell, komfortabel  und sicher  sch�tzen,  selbst  so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nnte Computer-Freaks  kommen nicht  an  die  gesch�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n DIRCRYPT  eine Diskette  einliest, auf der sich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r oder mehrere gesch�tzte Bereiche befinden, dann k�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n Sie  entweder "Entschl�sseln" w�hlen, nach der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 Pa�wortes  wird dann  der entsprechende  Bereich 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l�sselt bzw.  bei mehreren M�glichkeiten k�nne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 entschl�sselnden  Bereich ausw�hlen,  oder  Sie  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zus�tzliche Dateien sch�tzen", dann k�nnen Sie einen w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en gesch�tzten Bereich anlegen, mit einem individ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�w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8 Schutzmodus "normal" und "Stufe 2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m Sch�tzen  einer Diskette  bekommen Sie ein Dialogf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r mit  zwei Listen angezeigt, rechts die zu sch�tz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en und  Verzeichnisse, links  diejenigen,  die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sch�tzt werden sollen. Mit der Leertaste beweg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eneintr�ge zwischen  den Fenstern  hin und her.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hten Liste  haben Sie  zus�tzlich die  M�glichkeit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utzmodus bzw.  die Sicherheitstufe  f�r  jede  einz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 bzw.  jedes Verzeichnis festzulegen. Selektier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   gew�nschten    Eintrag,   d.h.   bewegen   Sie 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kierungsbalken darauf,  und dr�cken  Sie dann die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. Der  Schutzmodus �ndert  sich bei  dem Druck  auf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ste, er  wechselt zwischen  "normal" und  "Stufe2".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M wechseln  Sie den  Schutzmodus f�r  alle Datei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bedeuten nun diese beiden M�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 Modus  "normal" werden  die Dateien  selber nicht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l�sselt, sondern  deren Verzeichniseintr�ge und die n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gen Verwaltungsstrukturen  auf der  Diskette. Das bede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t, auf die Dateien ist kein Zugriff mehr m�glich und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scheinen nicht mehr existent. Die Daten sind jedoch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zusammenh�ngend,  aber  im  Klartext  auf  der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speichert. Handelt  es sich um Programmdateien oder �h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hes, dann  n�tzt das aber reichlich wenig. Wenn Sie j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h Textdateien  so sch�tzen,  dann  ist  es  theore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�glich, sich  diese  Textdateien  mit  einem  sogena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n-Editor, mit dem man die einzelnen Sektore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 betrachten  kann, zusammenzusuchen  und zu 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n Sie  also  Textdateien  oder  �hnliches  sehr  s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�tzen wollen,  dann sollten  Sie bei diesen Datei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s "Stufe2"  w�hlen. In  diesem Modus  werden die 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rechenden Dateien  nocheinmal  zus�tzlich  zum  norm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utzverfahren einzeln  verschl�sselt. Der gro�e Nach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 dieser Stufe 2 ist, da� die Verschl�sselung gerad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n viel  Zeit ben�tigt,  da die Dateien ja komp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lesen  und   verschl�sselt  wieder   geschrieben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�ssen. In  der Stufe  2 ist  DIRCRYPT  also  in  etwa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nell oder  langsam wie  jedes andere  gew�hnliche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l�sselungsprogramm auch.  Verwenden Sie  Stufe  2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r, wo  es absolut  notwendig erscheint, ansonsten 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 den schnellen normalen Schutzmod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 Alternative  zur Schutzstufe  2 gibt es �brigens: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en Ihre  Textdateien z.B. in ein komprimiertes Archi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e es  u.a. das  Programm LHA  erzeugt. Dadurch  si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e auch  nicht mehr  im Klartext  auf der  Diskette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ichert und  Sie k�nnen bedenkenlos den normalen Schut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s verwenden.  Gleiches gilt,  wenn Sie Ihre Texte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TXT2COM  behandeln und  aus ihnen  ausf�hrbar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zeu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9 Protokolldatei DC-LOG.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  Datei   DC-LOG.LOG   dient   dazu,   fehlgeschla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schl�sselungsversuche,    d.h.    Falscheingaben  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�w�rtern mitzuprotokollieren.  Wenn ein falsches Pa�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gegeben wird,  dann wird in der Datei das Laufwerk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ktuelle  Datum   sowie  die   Uhrzeit  festgehalten. 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cherheitsgr�nden  wird   das   eingegebene   ( falsch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�wort nicht festgehalten, es k�nnte sich ja nur um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pfehler gehandelt  haben, und  schon st�nde das Pa�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ieser Datei. Diese Protokolldatei dient zur Kontro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  eventuell   jemand  Unbefugtes   versucht  hat,  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sch�tzten Daten auszuspion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 k�nnen  die Protokolldatei jederzeit l�schen,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wa zu  gro� wird, bei der n�chsten Fehleingabe legt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YPT eine neue Datei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0 Laufwerk-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Men�punkt  "Laufwerk/Laufwerk-Setup"  unterst�tzt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beit mit  DIRCRYPT �ber Kommandozeilen-Parameter und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tchdateien heraus ( siehe n�chster Abschnitt ).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n Befehl  w�hlen, dann  bekommen Sie  eine Liste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en und  Verzeichnisse  des  eingestellten  Laufwe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auso wie bei dem Befehl "Laufwerk einlesen". W�hl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zu  verschl�sselnden Eintr�ge  wie gewohnt.  Wen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nn ENTER  dr�cken bzw.  den Schalter "Speichern" w�h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nn werden diese Einstellungen auf dem gew�hlten 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chl�sselt in der Datei DCDATA.DIR gespeichert. Da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�nnen   diese    Eintr�ge   sp�ter   mit   DIRCRYPT 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mmandozeilenaufruf v�llig  automatisch,  ohne    erne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-   und    Verzeichnisauswahl   und    Pa�wort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chl�sselt werden.  Den entsprechenden Parameter 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 im folgenden Abschnitt erkl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1 Kommandozeilen-Parameter, Batchdatei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 Gegensatz zur interaktiven Bedienung von DIRCRYPT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 Benutzereingaben   w�hrend  des  Programmlaufs, 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CRYPT  auch   �ber  Kommandozeilen-Parameter  gesteu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. Zwischen  den einzelnen  Parametern mu� minde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 Leerzeichen 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gende Parameter stehen zur Verf�g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CRYPT Laufwe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spiel: DIRCRYPT C: , DIRCRYPT 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r Aufruf bewirkt lediglich, da� direkt das angeg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ufwerk zum Bearbeiten eingelesen wird, w�hrend das s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dem  entsprechenden  Men�befehl  aus  DIRCRYPT  he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macht werden mu�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Parameter /V (Verschl�sseln) und /E (Entschl�ssel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Arbeit  mit Dircrypt kann soweit automatisier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� die  Bedienung der Men�oberfl�che von Dircrypt un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w�hlen der  zu bearbeitenden  Dateien v�llig wegfa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da�  zum Entschl�sseln lediglich das Pa�wort ei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  mu�,  und  das  Verschl�sseln  sogar  v�llig 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utzereingaben geschi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s funktioniert nach folgendem Prin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n Sie  Dateien oder  Verzeichnisse entschl�sseln, i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 den  Aufruf "DIRCRYPT  Laufwerk:  /E"  benutzen, 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agt  Dircrypt   sofort  das  zum  Verschl�sseln  benut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�wort ab,  entschl�sselt den  gesch�tzten  Bereich,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rd beendet.  Die einzige Eingabe, die Sie machen mu�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 die Pa�worteing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mit das  Verschl�sseln genauso schnell und unkompliz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ktioniert  merkt   sich  Dircrypt,   wenn  es  mit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  /E  benutzt  wurde,  welche  Verzeichnisse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en  entschl�sselt   wurden,  und  auch  das  benu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�wort. Dadurch  ist es  m�glich, diese Verzeichniss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en wieder  zu  verschl�sseln  (  Parameter  /V,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DIRCRYPT Laufwerk:  /V" ),  ohne das  Sie diese vor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Verzeichnisliste  wieder ausw�hlen  m�ssen.  Auch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�wortabfrage bleibt Ihnen erspart, da sich Dircryp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s  Pa�wort   gemerkt  hat.  Diese  ganzen 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ichert Dircrypt beim Entschl�sseln mit dem Parameter 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er  Datei  DCDATA.DIR  auf  dem  jeweils  bearbeit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ufwerk. Die  Informationen in  DCDATA.DIR sind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bst auch  verschl�sselt, und beim Verschl�sseln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 /V wird diese Datei wieder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 Anwendungs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genommen Sie  haben Dircrypt  im Verzeichnis C:\DIR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iert, und im Verzeichnis D:\TEXT befindet sich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verarbeitung  TEXT.EXE,  deren  Daten  (  vertrau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iefe oder �hnliches ) Sie mit Dircrypt sch�tzen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t�rlich k�nnen Sie das Verzeichnis jeweils Verschl�s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  Entschl�sseln,  indem  Sie  Dircrypt  ohne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frufen, Laufwerk  D: ausw�hlen und das Verzeichnis \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ktieren. Einfacher  geht es  folgenderma�en:  Sch�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 einmalig  das  Verzeichnis  D:\TEXT  wie  gewohnt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crypt  ohne  Kommandozeilenparameter  und  beende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nach Dircrypt. Wenn Sie jetzt mit Ihrer Textver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beiten  m�chten,   dann  m�ssen   Sie  das  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t�rlich vorher  mit Dircrypt  entschl�sseln.  Rufe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zu Dircrypt auf mit "DIRCRYPT D: /E". Dircrypt fragt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ch dem  Pa�wort, entschl�sselt  das Verzeichnis und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sch  beendet.   Jetzt   k�nnen   Sie   mit  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verarbeitung arbeiten.  Wenn  Sie  fertig  sind, 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fen Sie  Dircrypt auf  mit "DIRCRYPT  D:  /V".  Dir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chl�sselt nun das D:\TEXT wieder vollautomatisch,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s Sie  das Verzeichnis vorher ausw�hlen m�ssen, und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hne das Sie ein Pa�wort eingeben m�ssen, Dircrypt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s beim Entschl�sseln benutzte Pa�w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ch ein Beispiel, diesmal mit Batchdatei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wenn Sie Batchdateien nicht kennen, dann lesen Sie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zu in Ihrem DOS-Handbuch nac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lleicht wollen  Sie grunds�tzlich  einen  Gro�teil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zeichnisse Ihrer  Festplatte  D:  verschl�sselt 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�er wenn  Sie gerade  mit dem PC arbeiten. Verschl�s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 dazu  die gew�nschten Verzeichnisse einmal ganz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Dircrypt.  Dann erstellen  Sie  sich  eine  Batch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.BAT mit folgender Zeile als Inh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DIRCRYPT\DIRCRYPT D: 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 au�erdem eine Batchdatei ENDE.BAT mit folgender Ze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DIRCRYPT\DIRCRYPT D: 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gebenenfalls m�ssen Sie C:\DIRCRYPT\ durch den korre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fad ersetzen, in dem Sie Dircrypt installiert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n Sie  dann START.BAT aufrufen, nachdem Ihr PC geboo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t, dann  fragt Sie Dircrypt nach dem Pa�wort und st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nn den  Entschl�sselungsvorgang.  Sind  sie  fertig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hrer Arbeit  am PC,  dann rufen  Sie vor  dem Aus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ch eben  ENDE.BAT auf, und Dircrypt verschl�sselt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es, und Ihre Daten sind wieder si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telle von START.BAT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:\DC\DIRCRYPT D: /E" ( ohne die Anf�hrungszeich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ch in  Ihre AUTOEXEC.BAT-Datei  schreiben, z.B. ganz 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e anh�ngen. Dann ersparen Sie sich auch noch den 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n START.BAT.  Wenn in  Ihrer AUTOEXEC.BAT-Datei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ton-Commander  oder  �hnliches  aufgerufen  wird, 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lten Sie  die Zeile aus START.BAT vor dem Aufruf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mes einf�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Parameter /V?? und /E?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�r den  Fall, da�  Sie mehrere  Gruppen  von  gesch�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en   und    Verzeichnissen   mit    unterschied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�w�rtern auf  Ihrer Festplatte verwalten, dann kan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crypt auch  beim Entschl�sseln  mehrere dieser  Gru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rken.  Mit   dem  Parameter  /E  wird  immer  die 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CDATA.DIR benutzt, existiert diese Datei bereits wird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erschrieben. Sie  k�nnen aber  auch  den  Parameter  /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utzen,  dann  werden  die  Informationen  zum  sp�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schen  Verschl�sseln   in  der  Datei  DCDATA2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speichert  (   entsprechend  "DIRCRYPT  D:  /E3"  er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CDATA3.DIR, /E99  ergibt  DCDATA99.DIR  ).  Um  dan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sprechende  Datei   zum  Verschl�sseln   zu   benu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wenden Sie  auch den  Parameter /V2  um auf DCDATA2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zugreifen ( entsprechend /V3, /V99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  Beispiel,   um  den   Sinn  der   ganzen   Sache 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deutli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genommen, Sie  haben  auf  Laufwerk  C:  im 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UTILS Dircrypt  installiert, im  Verzeichnis  \TEXT 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verarbeitung TEXT.EXE und Ihre privaten Briefe, un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zeichnis  \FIRMA   ein  Programm   FIRMA.EXE  und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geh�rigen vertraulichen  Firmendaten. Nun  verschl�s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 mit Dircrypt getrennt einmal das Verzeichnis \TEX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m Pa�wort  "PRIVAT", und  das Verzeichnis \FIRMA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�wort  "GEHEIM".   Dadurch  sind   Ihre   Daten   s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sch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m den  Zugriff auf  diese Verzeichnisse und di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�glichst einfach  und schnell  zu erhalten,  und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n  nach  Benutzung  wieder  sicher  zu  verschl�ssel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�nnen  Sie   nat�rlich  jeweils   Dircrypt  normal  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 aufrufen und damit arbeiten. Aber schneller 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  z.B.   beim  Zugriff  auf  das  Verzeichnis  TEXT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DIRCRYPT  C:   /E1",  Eingabe  des  Pa�worts,  damit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zeichnis entschl�sselt  wird, Arbeit mit den Daten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DIRCRYPT C:  /V1", um das ganze wieder vollautomatisch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chl�sseln, wenn  Sie fertig  sind. Das  ganze 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tchdatei C:\TEXT.BAT sieht so 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UTILS\DIRCRYPT C: /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UTILS\DIRCRYPT C: /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mit m�ssen Sie nur noch TEXT.BAT aufrufen, um Ihre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 entschl�sseln, damit zu arbeiten, und sie danach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 verschl�sseln.  Den  einzigen  Zusatzaufwand,  de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ch den  Vorteil haben,  da� Ihre Daten jederzeit s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d, ist das einmalige Eingeben des Pa�wor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 das  alles klappt, obwohl Sie vielleicht gerade vo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 DIRCRYPT  C: /E und der Eingabe des Pa�wortes "GEHEI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s  Verzeichnis  Firma  entschl�sselt,  aber  noch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eder verschl�sselt  haben.  Denn  die  Informationen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m  Entschl�sselungsvorgang   stehen  in   DCDATA.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�hrend  die   Informationen  zu   \TEXT  in   DCDATA1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speichert werden, entsprechend dem Aufruf /E1 bzw. /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urze Zusammenfass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CRYPT Laufwerk: 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spiel: DIRCRYPT D: /V , DIRCRYPT F: 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r Parameter  /V steht f�r "Verschl�sseln". Mit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 aufgerufen  liest DIRCRYPT automatisch das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bene Laufwerk  ein, verschl�sselt  die eingestellten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ien und  Verzeichnisse mit dem voreingestellten Pa�w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 beendet sich wie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rraussetzung ist,  da�  die  Datei  DCDATA.DIR  auf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ufwerk existiert,  in der  die zu  verschl�sselnden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�ge und  das Pa�wort  (  nat�rlich  selbst  wieder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l�sselt )  gespeichert sind.  Diese Datei wird ent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dem  Men�punkt "Laufwerk/Laufwerk-Setup" ( siehe v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r Abschnitt  ) oder  durch den Parameter /E ( s.u. )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CRYPT Laufwerk: 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spiel: DIRCRYPT C: /E , DIRCRYPT D: 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diesem  Parameter liest  DIRCRYPT das angegebene L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k ein  und springt  in den Entschl�sselungsmodus (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gesetzt, das  Laufwerk ist  verschl�sselt ). Sie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r noch das Pa�wort eingeben, dann wird entschl�ssel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CRYPT wieder beendet. Beim Entschl�sseln wird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CDATA.DIR erzeugt, die f�r den Parameter /V die Nam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eben   entschl�sselten    Eintr�ge   und   das   Pa�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chl�sselt   enth�lt.   Dadurch   kann   mit   /V 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sches  Verschl�sseln  ohne  irgendwelche  Abf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fol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m mehrere  Gruppen von  Dateien  oder  Verzeichniss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terschiedlichen   DCDATA.DIR-Dateien    zu    verw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utzen Sie  die Parameter  /V?? und  /E?? ( ?? steh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 oder  zwei beiliebige  Zeichen, z.B. /E5 und zugeh�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E5, um die Datei DCDATA5.DIR zu benutzen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2 Datendatei wiederh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crypt speichert Information �ber die Verschl�sselu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r versteckten,  schreibgesch�tzten Datei  DCDATA*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 Datei  ist notwendig,  um gesch�tzte Bereiche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schl�sseln zu  k�nnen. F�r  den Fall,  da� diese 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otzdem versehentlich zerst�rt oder gel�scht wird, bi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crypt  die   M�glichkeit,   diese   Datei   wieder 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konstruieren, wenn  Sie vor  der Verschl�sselung im 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up/Optionen den  Punkt "Datendatei  doppelt  speich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gew�hlt hatten  ( siehe  6.13 ). Dann speichert Dir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m  Verschl�sseln  eine  Kopie  der  Datei  in  defe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ktoren auf  dem Datentr�ger.  Mit dem  korrekten Pa�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�nnen Sie  also im  Notfall  �ber  diesen  Men�punkt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ndatei wiederh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n Sie  diesen Men�punkt  w�hlen sucht Dircrypt na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pie der Datendatei, und wenn diese gefunden wird,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 gefragt,  ob sie  die Datei  wiederherstellen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r Wiederherstellung  ist es  notwendig, da�  sich 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eren gesch�tzten Bereiche auf dem Datentr�ger befi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schl�sseln Sie also ggf. diese Bereiche vor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3 Datendatei doppelt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CRYPT speichert  Informationen �ber die Verschl�sse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er  Datei  DCDATA*.DAT.  Ohne  diese  Datei  ist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schl�sselung nicht  mehr  m�glich.  Um  die  Datei 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ehentlichem    L�schen    zu    sch�tzen    ist  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reibgesch�tzt und  versteckt. Trotzdem ist es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.B. mit  diversen Dateimanagern  m�glich,  die  Datei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�schen. Wenn  Sie die M�glichkeit in Betracht ziehe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hnen das  versehentlich passieren k�nnte, dann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 Option   "Datendatei  doppelt   speichern"  an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CRYPT  speichert   dann  die   Daten   der   Daten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s�tzlich noch  in als  defekt  markierten  Sektoren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ntr�gers, so  da� die  Datendatei bei unbeabsichtig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�schen anhand dieser Sektoren rekonstruiert werden kann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he 6.12  ). Kleiner  Nachteil  dieser  Option:  Da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ndatei  doppelt   gespeichert  werden  mu�  wird 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ppelter Platz ben�tigt, und die Verschl�sselung dauert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wesentlich )  l�nger. Die  Rekonstruktion der Daten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ann  nat�rlich   auch  nur   mit  dem  korrekten  Pa�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fol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4 Fortschritts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 Option bietet Ihnen Schutz vor "Abst�rzen" Ihres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omausfall  oder   versehentlichem  Ausschalten  w�h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CRYPT gerade  verschl�sselt oder entschl�sselt. Is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tschrittsprotokoll   eingeschaltet,    dann   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CRYPT st�ndig  Informationen �ber das Fortschreit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arbeitung eines  Datentr�gers in  der Datei WORKLOG*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 Programmverzeichnis. Diese Datei wird bei erfolgr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arbeitung direkt  wieder gel�scht.  Wird die Bearb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er nicht  zu Ende gef�hrt, weil sich der PC "aufgeh�ng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t oder  ausgeschaltet wurde,  dann erkennt DIRCRYPT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�chsten Programmstart,  da� die  Datei WORKLOG*.DAT 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stiert, und bietet Ihnen daraufhin die M�glichkei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sher erfolgten  Ver�nderungen an der Diskette r�ckg�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  machen,   da  eine   nur  halb   verschl�sselte 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schl�sselte Diskette in der Regel unbrauchbar sei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eventuell  wurde gerade  erst  die  H�lfte  einer 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chl�sselt, als  der Strom  ausfiel, etc.  ).  Bea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, da�  Sie in  einem solchen Fall nach dem Stromaus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der  dem   versehentlichen  Ausschalten  DIRCRYPT  so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eder starten  sollten, ohne  vorher selber  irgend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�nderungen  am   Datentr�ger  vorzunehmen,   z.B. 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rgendwelchen Disketten-Utilities. DIRCRYPT fragt Sie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sch, ob  es  die  fehlerhafte,  da  nur  teil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rgenommene   Bearbeitung    r�ckg�ngig   machen   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st�tigen Sie  diese  Abfrage  und  legen  Sie  ggf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sprechende Diskette  ins Laufwerk.  Geben Sie  dan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m Ver-  oder Entschl�sseln  benutzte Pa�wort ein.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el sollte DIRCRYPT dann alles wieder ins Lot br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ch    m�chte     jedoch    betonen,    da�    auch  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tschrittsprotokoll    KEINE     ABSOLUTE     SICHER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rantieren kann,  da� bei einem Stromausfall o.�. w�h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r Verschl�sselung  keine Daten  verloren  gehen. 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.B. der  Strom ausf�llt, wenn gerade ein Teil ein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chl�sselt wurde,  aber  bevor  diese  Information 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koll eingetragen  wurde, dann  kann  die  Datei 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cht wieder  restauriert werden.  Trotzdem denke ich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s  Fortschrittsprotokoll  einen  ziemlich  guten  Sc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etet, denn  bedenken Sie: Wenn Sie z.B. gerade mit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ftragsverwaltung  die   Artikelliste   bearbeiten, 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�hrend des Abspeicherns f�llt der Strom aus, dann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 in der Regel auch zerst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iesem  Fall zeigt  sich dann  wieder, wie wichtig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ups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 existiert  eine Einschr�nkung  bei  der  Benutzung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tschrittsprotokoll:  In   der  momentanen  Version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CRYPT kann  aus programmiertechnischen Gr�nden nur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  solches  Protokoll  gef�hrt  werden,  wenn  sich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zeichnis mit  DIRCRYPT.EXE  selbst  nicht  auf  dem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arbeitenden Laufwerk  befindet. Es  kann also  nur 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ufwerk C:  mit Fortschrittsprotokoll  bearbeite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n sich  DIRCRYPT z.B. auf Laufwerk D: befindet. Mi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wu�t,  da�  diese  Einschr�nkung  l�stig  ist,  und 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beite daran, da� sie in einer der n�chsten Version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CRYPT nicht mehr exis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n  gro�en   Nachteil  hat   das  Fortschritts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rigens generell: Wenn Sie diese Option einschalten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rd  das   Bearbeiten  eines   Datentr�gers  um   ein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ngsamer, weil  jeder Schritt mitprotokolliert und so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gespeichert  werden   mu�.  Ich   selbst   benutze 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tschrittsprotokoll in  der Regel  nicht, aber  wenn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hnen �fters  der Strom  ausf�llt, oder  Ihr  PC  h�uf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st�rzt,  und  Sie  au�erdem  von  den  mit  DIRCRYPT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arbeitenden Daten  kein Backup  haben, dann  sol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Option vielleicht doch ein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) Fehler und Fehlermeld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AT nicht korrek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r Fehler  tritt auf,  wenn die  Struktur d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konkret: deren  FAT ) nicht den Erwartungen von DIR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spricht. �berpr�fen Sie die Diskette mit CHKDSK.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hler kann  auch dann  auftreten, wenn  DIRCRYPT auf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einem  Online-Packer komprimiertes  Laufwerk zugre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.B.  ein  mit  Double  Disk  oder  Stacker  komprimie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ufwerk. Diese  (  simulierten  )  Laufwerke  k�nnen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CRYPT evtl. nicht bearb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ehler beim Lesen von Clu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 Meldung bedeutet, da� das Lesen eines Clusters (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t  ein   Teil  auf   einer  Diskette/Festplatte )  feh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schlagen ist. �berpr�fen Sie, ob die Diskette korrek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ufwerk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ehler beim Schreiben von Clu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zu  sch�tzende Diskette  darf nat�rlich nicht schrei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sch�tzt sein,  �berpr�fen Sie  das. Ansonsten siehe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ige Fehlermeldung "Fehler beim Lesen von Clus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ehler beim Lesen des Bootsekt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ntuell ist  die Diskette  nicht korrekt  eingeleg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gar defekt.  Diese Fehlermedung erscheint auch,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uchen, ein  Netzwerk-Laufwerk zu  bearbeiten. DIR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ann nicht mit nicht physikalisch im jeweiligen PC vor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en Laufwerken 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icht genug Platz f�r Datendate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m mit DIRCRYPT eine Diskette zu sch�tzen darf dies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dvoll sein,  ein paar  Bytes sollten  schon noch  �b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in, 2-3  KB sind  sicher nicht  verkehrt und sollten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n gen�gen.  Bei Festplatten  darf  es  etwas 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in, aber  dort ist  in der  Regel ja sowieso immer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tz. Wieviel  Platz f�r  die  Datendatei  ben�tigt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�ngt davon  ab, wieviel  auf  dem  Datentr�ger  gesch�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rd. Tritt dieser Fehler auf, dann speichert DIRCRYP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ndatei  tempor�r   auf  einem   anderen  Laufwerk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schl�sselt die  gesch�tzten Bereiche direkt wieder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lten  danach   irgendeine  Datei   von   der 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unterkopieren, um  etwas Platz  f�r die  Datendatei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affen. Sollte  das nicht  m�glich sein  k�nnen Si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 wenig Platz sparen, wenn Sie mehrere oder all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m Hauptverzeichnis in ein Unterverzeichnis verschieben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s  spart   keinen  Platz  auf  der  Diskette,  aber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ndatei von DIRCRYPT ben�tigt dadurch weniger Platz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atendatei zu umfangrei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r Fehler  sollte eigentlich  nur dann auftrete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rgendwas nicht stimmt, also in der Regel gar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ehler beim Schreiben der Datendate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CRYPT konnte  die versteckte  Datendatei nicht  an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der beschreiben.  �berpr�fen Sie, ob die Diskette kor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  Laufwerk   liegt  und   nicht  schreibgesch�tzt  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onsten ist  die Diskette  wahrscheinlich  defekt. 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r Fehler  auftritt, dann wird die Datendatei tempor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wischengespeichern. Ist  auf dem  Laufwerk, auf  dem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s Programm  DIRCRYPT befindet,  nicht genug  Platz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�ssen Sie  ein Laufwerk  mit genug  Platz angeben. D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ht DIRCRYPT die bereits erfolgte Verschl�sselung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�ckg�ng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ehler beim Schreiben des Hauptverzeichnis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r Fehler  ist kritisch,  eventuell ist  die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ekt. Untersuchen  Sie sie  mit einem geeignete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f defekte Sekto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ehler beim Schreiben der F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hrscheinlich ist  der Sektor,  in dem die FAT(s) gesp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rt werden  defekt. Bei einer solchen Diskette ist m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chts mehr  zu retten, versuchen Sie es eventuell mit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gneten Disk-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icht genug Speic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s bedeutet,  da� DIRCRYPT  der Hauptspeicher ausgeg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t. Beenden  Sie DIRCRYPT  und machen Sie mehr Hauptsp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r frei  ( z.B.  durch Entfernen  oder "Hochladen" re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ter Programme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ehler beim Einlesen des Bootsekt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erpr�fen Sie, ob die Diskette korrekt im Laufwerk li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ntuell ist  der Disksektor  defekt, testen  Sie das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eignete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ehler beim Einlesen des Hauptverzeichnis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he voriger Ab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ehler beim Einlesen der F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he voriger Ab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ng�ltige Datendate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Datendatei ist nicht korrekt, entweder handelt es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m die falsche Datendatei oder sie ist manipulier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 Wiederherstellen  bzw. Entschl�sseln der Daten ist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korrekter Datendatei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Kein Platz mehr im Hauptverzeichn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 Diskette kann im Hauptverzeichnis, abh�ngig von i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, nur eine begrenzte Anzahl von Dateien auf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n die  maximale Zahl  erreicht ist  k�nnen neu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r noch  in Unterverzeichnissen  erzeugt  werden. 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hler sollte  normalerweise kaum  auftreten, da diese 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imale Zahl  selten erreicht  wird, aber  falls doch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pieren Sie  einige Dateien  von der Diskette und l�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 dort,  um Platz  f�r die zu entschl�sselnd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 schaf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lten Sie ein Problem nicht l�sen k�nnen, dann 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 mir  ruhig (  bitte R�ckporto  beilegen  !!!!  )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icken Sie  mir eine Nachricht ( Netmail/Crashmail )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NET ( Adresse:  2:2457/315.3 ). Haben Sie Problem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r konkreten  Diskette,  dann  k�nnen  Sie  diese 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sammen mit  dem verwendeten  Pa�wort  mitschicken. 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denken Sie,  da� auch ich ohne Pa�wort keine M�glich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be, gesch�tzte Dateien wieder zu entschl�sseln, Anf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zu sind also aussichts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8) Versionsgeschich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ohne Anspruch auf Vollst�ndigke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1.00,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1.01,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ehler bei 0-Byte-Dateien korrig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rweiterte Fehlerme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zus�tzliche Schutzstuf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OS-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1.02, Mai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earbeitung von Festplatten gr��er 32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verbesserte Speicher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ehrere gesch�tzte Bereiche pro Datentr�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og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1.03, Mai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teuerung �ber Kommandozeilen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1.03b, Juli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ur ver�nderte Postleitzahl und FIDO-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1.03c,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ver�nderte Fehlerbehand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1.04,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Kompatibilit�t zu "Double 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1.10, Dez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rweiterte Kommandozeilenparameter, siehe Absatz 6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1.20,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iederherstellung gel�schter Datendateien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"Fortschrittsprotoko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9) Werb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folgenden Programme k�nnen Sie bei mir in der Sharew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-Version bekommen,  alle zusammen  gegen Unkostenerst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ng von  3,- DM !! in Briefmarken f�r Diskette, Porto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packung (  oder kostenlos per Modem, lesen Sie dazu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 MAILBOX.TXT).  Die Programme  sind in der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nicht im Funktionsumfang eingeschr�n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1 Disk-Label-Meister D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LM ist  ein komfortables und einfach zu bedienendes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bel-Programm mit  vielen Funktionen.  DLM  verf�gt 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hrere fertige  Diskformate, f�r  5,25 Zoll Disket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,5 Zoll  Disketten. Au�erdem  k�nnen Diskeinstecker s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h�llen gedruckt werden. Au�erdem k�nnen beliebig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gene Formate  definiert werden.  Mit DLM  k�nnen Sie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label  beliebig   gestalten,  es   gibt   verschi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rstellungsarten, Rahmenarten,  die Sortierung  ist  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�hlbar und  der Labelentwurf  ist frei editierbar.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zeichnisse k�nnen  eingelesen  werden,  Dateien 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er Endungen  und auch  einzeln frei  selektiert 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dateien von  ARJ, PKZIP, LHA und PKPAK k�nnen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sen werden.  Die Druckereinstellung  ist  frei  konfi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er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 das  alles und  viele weitere  Funktionen unter 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fachen, leicht  zu bedienenden  und modernen  SAA-O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�che mit  optionaler Mausunterst�tzung  und integri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lfefunk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ine Funktionseinschr�nkungen in der Shareware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iergeb�hr: 30,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2 Disk-Katalog-Meister D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KM ist  ein Disk-Katalog-Programm  mit vielen 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ter einer einfach zu bedienenden Oberfl�che wie bei DL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integrierter  Hilfefunktion. Das  Katalogisieren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nsammlung  geht   blitzschnell,  komfortabel 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sch. Einige  Funktionen von  DKM  in  Stichwor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est  beliebig  tief  verschachtelte  Unterverzeichnis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rten und  Bemerkungen zu  jeder Datei, automatisch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rkungen z.B.  bei Grafikdateien, unterst�tzt ARJ, PK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KPAK,  LHA,   umfangreiche  Such-  und  Sortier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z.B. Suche  nach  freiem  Diskplatz,  doppelten 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c. ), Katalog kann teilweise oder komplett gedruckt,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datei oder  als DBASE-Datei exportiert werden, verw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t beliebig viele Katalo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e Funktionen  aufzuz�hlen w�rde  hier zu  weit  f�h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ieren Sie es einfach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ine Funktionseinschr�nkungen in der Shareware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iergeb�hr: NUR 20,- DM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)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Maischein, Autor von SFECACHE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Public Domain TPascal-Unit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