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UNMARK ist Bestandteil von DIRCRYPT (C) 1994 Timo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: WIE BEI DIRCRYPT GESCHIEHT AUCH DIE BENUT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UNMARK V�LLIG AUF EIGENE GEFAHR. F�R SCH�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NVERLUST IRGENDEINER ART WIRD KEINERLEI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ERNOMMEN. LESEN SIE DIRCRYPT.DOC UND DCUNMA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GF�LTIG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RYPT markiert beim Verschl�sseln Bereiche auf dem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�ger als defekt. Beim Entschl�sseln verschwind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ekten" Bereiche wieder. Wenn Sie aber das Pa�wor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sen haben, dann gibt es keine M�glichkeit mehr,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zu entschl�sseln. Um nun die verschl�sselten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wig auf Diskette oder Festplatte zu haben, ohn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anfangen zu k�nnen, haben Sie mit DCUNMARK di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, die Daten in den gesch�tzten Bereichen zu l�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en belegten Platz wieder freizugeben. Beachten Si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urch ALLE MOMENTAN auf dem Datentr�ger GESCH�TZT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OREN gehen. D.h. Sie sollten, bevor Sie DCUNMARK an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Bereiche, die sich noch entschl�sseln lassen auch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chl�sseln, damit diese Daten nicht verlo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UNMARK stellt wirklich die letzte M�glichkeit dar,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l�sselung r�ckg�ngig zu machen, und zwar so r�ckg�n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ie Orginaldaten nicht wiederher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auf Ihrem PC mehrere Benutzer arbeiten, dan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CUNMARK aus dem Dircrypt-Verzeichnis l�schen und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arf von Diskette wieder aufkopieren, damit niem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genheit hat, versehentlich DCUNMARK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enung von DCU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fen Sie DCUNMARK einfach auf, danach werden Sie nach d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enden Laufwerk gefragt. Tippen Sie den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sbuchstaben, oder dr�cken Sie ESC zum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