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5 of DISK COP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talog information please see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needs your help for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you meet the requirement in this file, you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is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e shareware version of DISK COPY FAST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, its documentation file, order form and al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see FILES.TXT) as a single unit without any modific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tisf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a disk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identify it as shareware in your ads that quote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w version is available, DISK COPY FAST will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ew version will be posted on PIE BBS, (408) 733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version will be posted on CIS, forum IBMHW, Lib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ew version will be posted on EXE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copy will be mailed to disk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If at least one registration resul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vendor he/she will receive a copy of the new 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