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CHEN/ERSETZEN mit LISTE: Erluterungen und Hilfe fr &lt;ASCII-PR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K. Th. Hell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beschrie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CHEN/ERSETZEN mit Hilfe von SUCHLISTEN ist eine der mchtig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unktionen von &lt;ASCII-PRO&gt; und dennoch einfach zu hand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esucht wird nach allen Zeichenketten, die in einer ASCII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wischen Position 1-40 stehen, mit Ausnahme der nach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erstellen. Soll auch nach solchen Leerstellen gesuch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sen diese mit einer nachfolgenden beliebig whlbaren MAR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ekennzeichnet werden, z.B. CODE 177: " SUCHWORT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rd im zu bearbeitenden Text an einer bestimmten Stelle die 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reinstimmung gefunden, wird der betreffende Text dur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RSATZ-Zeichenkette ab Position 41 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Fehlt dieser Ersatzstring, werden die betroffenen Zeich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Zeilen, die mit "REM " beginnen, werden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SCII-CODE 10, 13 und 26 drfen in Suchliste nicht verwende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erden; andere CODE &lt; 32 nur mit Vorsicht anwend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eitere Erklrungen in "HILFE.TXT", "ASCIIPRO.DOC" und "SEARCH.LS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ispiel-Datei: "SUCH.LST" und "SUCH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yntax:  In &lt;ASCII-PRO&gt; als Suchliste "SUCH.LST"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als zu bearbeitende Datei "SUCH.TXT" 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Option "&lt;SPACE&gt; SIMULIEREN" beim SUCHEN mit LISTE wand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orbergehend "falsche Leerstellen" (ASCII-CODE 255 + 09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&lt;SPACE&gt; und fgt wen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fehlende &lt;SPACE&gt; am Zeilen-An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nd -Ende ein, womit beim SUCHEN Leerstellen simuliert werden, 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 Wirklichkeit andere CODE-Zeichen stehen, die einer Leer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ntsp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nbedingt diese Option einschalten, wenn auch nach Leer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entweder am Wortanfang oder Wortschluss [+MARKE]) gesuch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onst fhren berschneidungen w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.B. SUCHEN von " clear " in "clear clear clear"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der fehlende Leerstellen am Wort-Anfang/-Ende oder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Zeilen-Anfang/Ende, oder aber &lt;TAB&gt;-Zeichen oder ASCII-CODE 2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icht zu den erwnschten Ergebni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ittels dieser Option kann in einem Text mit folgender Ze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"xxx yy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rfolgreich gleichzeitig nach " xxx " und nach " yyy " gesu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erden, wobei der String "yyy" auch vom 2. Suchstring noch akzep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ird, auch wenn die einzige Leerstelle durch Er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on "xxx " durch "XxXxX " bereits abgeschnitt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m von dieser Option Nutzen zu ziehen, muss nicht bloss der Such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hrende bzw. nachfolgende Leerstellen (mit MARKE), z.B. " XXX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ondern auch der Ersatzstring fhrende bzw. nach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eerstellen aufweisen, also z.B. " XxXxX " oder " YYYY 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Vorsicht: Diese Prozedur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sehr viel Rechenzeit 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  Auf Festplatte arbeiten lass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alls diese Option beim SUCHEN mit SUCH-DATEI nicht bentzt 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ollten ASCII-CODE &gt;255&lt; in &gt;SPACE&lt; und &lt;TAB&gt; in &lt;SPACE&gt; gewand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erden, um Probleme zu ver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&lt;ASCII-PRO&gt; bietet dafr entsprechende Optionen, auch daf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&lt;SPACE&gt; wieder in &lt;TAB&gt; umzuwandel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ES ERSTELLEN von SUCHLIS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&lt;ASCII-PRO&gt; erlaubt die fast automatische Erstellung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UCHEN/ERSETZEN-Lis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Zuerst eine Wortliste der zu suchenden Worte OHNE Zeilennumm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mit Hilfe der Funktion "WORTLISTEN bilden" kre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Fr die WORTLISTEN-DATEI OHNE DOPPEL die Option "OHNE WORTHUFIGKE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whlen, womit die Wortliste nur die Worte ohne ber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und ohne weiteren Text ent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Eine Kopie dieser Wortliste (ev. mit Hilfe von &lt;ASCII-PRO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so bearbeiten, dass  eine Liste mit den Ersatzzeichen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ntsteht (z.B. alle Worte in GROSS umwandeln, oder an Posit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und am Wortende in jeder Zeile TEXT/MARKE einfgen, oder sonst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diese Liste so verndern, wie die Worte in der ursprng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Liste vom Programm verndert werden 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Darauf achten, dass die zu ersetzenden Worte eindeutig identi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zierbar sind (z.B. Suchen nach "GROSS" findet "GROSS" auc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"GROSSBUCHSTABEN" und verndert dann den Text in unerwns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Weise. Suchen nach "GROSS " wrde das verhindern, ebenso, wenn zu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nach GROSSBUCHSTABEN gesucht wird [PRIORITT in der Liste von 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nach unten abnehmend]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Mit der NEUEN Funktion "ZEILENMANIPULATION: HERAUSKOPIER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v. andernorts WIEDER EINFGEN" automatisch eine SUCHEN/ERSETZ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Liste erstellen, indem in die ursprngliche Wortliste 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Position 41 die neue ERSATZ-Liste hineinkopiert wird (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kann fehlende Leerstellen bis Position 40 automatisch ergnze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- HERAUSKOPIEREN Position 1-100 (min. Anzahl Zeichen des lng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rsatzbegriffes) aus Ersatz-Liste OHNE "Leerstellen auffll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- HINEINKOPIEREN in ursprngliche Wortliste (=Suchbegriff)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osition 41, wobei das Programm fehlende Leerstellen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osition 40 automatisch ergn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Jetz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amit beliebig lange ASCII-Texte be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Anzahl Suchbegriffe und Lnge der Ersatzbegriffe sind unlimi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b Version 5.0 ist &lt;ASCII-PRO&gt; in der Lage, auch aus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atch-Datei oder von der Kommandozeile aus fr wiederkehr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UCHEN und ERSETZEN mit LISTEN automatisch eingesetzt zu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ASCIIPRO.EXE SUCH.LST SUCH.TXT RESULTAT.ASC [177 J|N J|N BEDINGUN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bligatorische Paramter zum automatisierten SUCHEN/ERSETZEN: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PRO.EXE : Der Name ihrer &lt;ASCII-PRO&gt;-Version, ev. mit LW:\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.LST     : Dateiname der SUCHLISTE (+/- LW:\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.TXT     : Die Ursprungsdatei, die verndert werden soll (+/- LW: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ULTAT.ASC : Der Name der Ausgabedatei (+/- LW:\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akultative Parame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DE         : Der ASCII-CODE der MARKE in SUCH.LST (1-255) ("0"=kein C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|N          : "Ja" oder "Nein" zum UNTERSCHEIDEN GROSS/Klein-Schreibwe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|N          : "Ja" oder "Nein" zum Einschalten Option "&lt;SPACE&gt; simulier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NGUNG    : Eine Zeichenkette, die in der Zeile vorhanden sein mu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damit die SUCHEN/ERSETZEN-Operation ausgefh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Es sind NUR Grossbuchstaben 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arameter mssen mit einer LEERSTELLE getrennt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aximale Lnge der Kommandozeile darf 126 Zeichen be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 4-7 sind fakultativ, mssen aber gegebenenfalls in der rich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henfolge angegeben werden (Voreinstellung ist: "0 J J KEINE Bedingung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tarten ab Kommandozeile mit mind. 3 gltigen Parame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der mittels entsprechender BATCH-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Vollendung der Aufgabe beendet &lt;ASCII-PRO&gt; das Programm wie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Fehlern wird eine Fehlermeldung ausgegeben (z.B. "Datei nicht gefunden!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ASCIIPRO A:\SUCH.LST A:\SUCH.TXT A:\RESULTAT.ASC 177 J J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rnative Parameter (schliessen sich gegenseitig aus!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/T=0 : TON abgeschaltet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/F=0 : FARBE abgeschal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: Die professionelle MAKRO-Version erlaubt als Parameter nur die A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er Makro-Datei zur automatischen Steuerung beliebiger Abluf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klusive SUCHEN/ERSETZEN, Umwandlung in Fliesstext, DATENBANK-TOO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usschalten von Ton oder Abschalten von Farbe, auch in j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Kombination mit komplexen Vorg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YNTAX der Makro-Version:       "ASCMAKRO.EXE @MAKRO.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