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rmation �ber REGISTRIERUNG von &lt;ASCII-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. Th. Hell, Dammerkirchstrasse 32, CH-4056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SCII-PRO&gt; TOOLS-MANAGER enth�lt Funktionen, die jeder, der mit Tex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 zu tun hat (und damit jeder Computer-Anwender) fr�her oder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eits stellt &lt;ASCII-PRO&gt; auch die umfassenste TOOLS-Sammlung auf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iete f�r den professionellen Einsatz dar. Viele EDV-Spezia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eger und Redaktoren sind f�r ihre Arbeit auf &lt;ASCII-PRO&gt;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jeder Benutzer von &lt;ASCII-PRO&gt; sp�testens nach einer Evaluierungs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30 Tagen eine Registrierung beim Autor ben�tigt, wurde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st gerechten L�sung f�r alle Interessierten ge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fentlich auch gefu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SCII-PRO&gt; wird ab Version 5.0 in zwei verschiedenen Versionen 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&lt;ASCII-PRO&gt; SHAREWARE und &lt;ASCII-PRO&gt; PROFESSIONELLE AUSGAB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zwei Versionen weisen im Funktionsumfang KEINE Unterschiede a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&lt;ASCII-PRO&gt; SHAREWARE f�r den gelegentlichen PRIVATEN Gebra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NUR �ber den Shareware-Handel und nur als VOLLVERSION ohne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r�nkung vertrieben (�hnlich SCHUL-VERSIO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EGISTRIERUNG erfolgt gegen geringes Entgelt direkt beim Auto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cht auf eine DISKETTE mit der neusten Version von &lt;ASCII-PR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REGISTRIERTEN Anwendern wird ein UPDATE zu Spezialkond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iert, sobald eine neue Version erh�ltlich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SHAREWARE-Ausgabe darf NUR von PRIVATPERSON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egentlichen Privatgebrauch in Privatr�umen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VATE SINGLE US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&lt;ASCII-PRO&gt; PROFESSIONELLE AUSGABE f�r berufliche Anw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gistrierung gibt f�r die betreffende Version EINE Nutzungs-Lizen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Arbeitsplatz. SUPPORT wird vom Autor auf schriftliche 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FAX soweit m�glich gew�hrt. UPDATES auf ein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gegen eine reduzierte Geb�hr erh�ltlich. Im Preis de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ine spezielle Version f�r AT-compatible oder 386-Typ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begriffen. Diese Spezialversionen sind ev. deutlich schnel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�tigen weniger Speicher. Ferner kann eine MAKRO-Version b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 The  registration fee licenses one copy of the software   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for use on one computer for one person.  Addition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sites, or additional computers on a local area network, mu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 be licensed separately. For additional information, please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write to the author or send a FAX  (+41 61 /322 84 22).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ungs-Information                                 Seite 1 v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SCII-PRO&gt;  REGISTRIERUNGS- und BESTELL-Formula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senden: K. Th. Hell, Dammerkirchstrasse 32, CH-4056 BASEL (SCHWEI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x: +41 61 / 322 84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Ausgabe von &lt;ASCII-PRO&gt; (nur �ber SHAREWARE-H�ndler erh�ltlich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Unterzeichnete registriert &lt;ASCII-PRO&gt; SHAREWARE ausschliesslich f�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PRIVATEN gelegentlichen Gebrauch f�r einen Computerarbeitsplatz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n Bereiche und nimmt zur Kenntnis, dass er daf�r KEIN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KEINEN SUPPORT, jedoch UPDATES zu Spezialkonditionen erh�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diese Form der SHAREWARE-REGISTRIERUNG bezahle i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FR/DM/US$ 20.00 in bar beiliegend (KEINE Scheckkosten!)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Fr. 30.00 als EUROSCHECK beiliegend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ch bin Sch�ler/Student und bezahle die H�LFTE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ELLE AUSGABE von &lt;ASCII-PRO&gt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Unterzeichnete bestellt die neuste PROFESSIONELLE AUSGABE &lt;ASCII-PRO&gt;</w:t>
      </w:r>
    </w:p>
    <w:p>
      <w:pPr>
        <w:pStyle w:val="PreformattedText"/>
        <w:bidi w:val="0"/>
        <w:jc w:val="left"/>
        <w:rPr/>
      </w:pPr>
      <w:r>
        <w:rPr/>
        <w:tab/>
        <w:t>auf 3.5" 1.4 MB-HD-Diskette direkt beim Au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 PROFESSIONELLE Version: Anzahl ___ SFr. 55.00 Preis: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s�tzlich die MAKRO-VERSION von &lt;ASCII-PRO&gt;     SFr. 20.00 Preis: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NDKOSTEN, DISKETTE und HANDLING  pro Sendung           SFr.    15.00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TOTAL:  SFr.</w:t>
      </w:r>
    </w:p>
    <w:p>
      <w:pPr>
        <w:pStyle w:val="PreformattedText"/>
        <w:bidi w:val="0"/>
        <w:jc w:val="left"/>
        <w:rPr/>
      </w:pPr>
      <w:r>
        <w:rPr/>
        <w:tab/>
        <w:t>(  ) Betrag in bar beiliegend [Einschreiben!]    ======================</w:t>
      </w:r>
    </w:p>
    <w:p>
      <w:pPr>
        <w:pStyle w:val="PreformattedText"/>
        <w:bidi w:val="0"/>
        <w:jc w:val="left"/>
        <w:rPr/>
      </w:pPr>
      <w:r>
        <w:rPr/>
        <w:tab/>
        <w:t>(  ) EUROCHECK in SFR. beiliegend</w:t>
      </w:r>
    </w:p>
    <w:p>
      <w:pPr>
        <w:pStyle w:val="PreformattedText"/>
        <w:bidi w:val="0"/>
        <w:jc w:val="left"/>
        <w:rPr/>
      </w:pPr>
      <w:r>
        <w:rPr/>
        <w:tab/>
        <w:t>(  ) Vorauszahlung auf Postcheckkonto 40-12844-7 K. Hell, Bas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ostgiroamt CH-4000 Basel</w:t>
      </w:r>
    </w:p>
    <w:p>
      <w:pPr>
        <w:pStyle w:val="PreformattedText"/>
        <w:bidi w:val="0"/>
        <w:jc w:val="left"/>
        <w:rPr/>
      </w:pPr>
      <w:r>
        <w:rPr/>
        <w:tab/>
        <w:t>Bitte die folgende PROFESSIONELLE VERSION von &lt;ASCII-PRO&gt; liefe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(  ) Normalversion  </w:t>
        <w:tab/>
        <w:t xml:space="preserve">  (  ) 386-Prozessor od. h�her.</w:t>
      </w:r>
    </w:p>
    <w:p>
      <w:pPr>
        <w:pStyle w:val="PreformattedText"/>
        <w:bidi w:val="0"/>
        <w:jc w:val="left"/>
        <w:rPr/>
      </w:pPr>
      <w:r>
        <w:rPr/>
        <w:tab/>
        <w:t>Spezialkonditionen f�r UPDATES f�r REGISTRIERTE Anwender erfragen !</w:t>
      </w:r>
    </w:p>
    <w:p>
      <w:pPr>
        <w:pStyle w:val="PreformattedText"/>
        <w:bidi w:val="0"/>
        <w:jc w:val="left"/>
        <w:rPr/>
      </w:pPr>
      <w:r>
        <w:rPr/>
        <w:tab/>
        <w:t>MAKRO-Version NUR zusammen mit der PROFESSIONELLEN Version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IERUNGSDATEN: Zu registrierende Version &lt;ASCII-PRO&gt;: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el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sse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/PLZ/Ort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lefon:   ________________________ 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REGISTRIERT: Nein (  )  /  JA (   ) Vers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um: ......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TERSCHRIFT: 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merkungen/Anregungen:</w:t>
        <w:tab/>
        <w:tab/>
        <w:tab/>
        <w:tab/>
        <w:tab/>
        <w:tab/>
        <w:t>CHIP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