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&lt;ASCII-PRO&gt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IP Spezia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. Th. Hell, Dammerkirchstrasse 32 CH-4056 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SCHE FASSUNG: siehe "REGISTER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individual us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elighted you're using &lt;ASCII-PRO&gt; and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probably have no time to read this file, so here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use &lt;ASCII-PRO&gt;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SCII-PRO&gt;.  Using &lt;ASCII-PRO&gt; for business requires a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lease contact the author for inform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use this software you MUST make a registratio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author. Using this software without register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gistration fee licenses one copy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n one computer for one person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, or additional computers on a local area network, must be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sed separately. For additional information, please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send a FAX  (+41 61 /322 84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 Th. Hell, Dammerkirchstrasse 32, CH-4056 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AX +41 61 / 322 84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