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P R I N T   a n d   4 B O O K   4 . 1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REGISTRATION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Korenthal Associat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Last Updated November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to evaluate 4Print!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benefits of registering 4Print along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Print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4Print is the complete work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with no crippling whatsoever.  If you like 4Print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it beyond a 30-day trial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urchase) the program with Korenthal Associates.  There are tw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to register 4Print: (1) using this softwa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eriod without registering it is a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; and (2) registration gets you all sorts of goodi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gister 4Print by mailing in the accompanying order for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printed by the program itself), or by phone, fa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Mail.  We accept Visa, MasterCard, American Exp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or company checks.  Company purchase order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you register 4Print, we encourage you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 of the program with your friends and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upload it to any BBS's you use.  Please be sure to kee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gether; a complete list of files appears in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gets you a host of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most current version.  We are always improving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gistration ensures that you ha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Bound, typeset manual that integrates the informat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PRINT.DOC and ADDENDU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Elimination of the trial copy notice at the en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orces you to press a specific key before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4Fold, a bonus utility which saves more paper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ultiple short text files with each starting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rather than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KAZap, a bonus utility which allows you to permanently br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4Print with your own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ree technical support by phone, fax, mail, and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, with special discounts, of significant upgra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and 4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free CompuServe IntroPak (a $39.95 value),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.00 usage credit and a complimentary subscription to Comp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 Magazine, is available to 4Print registered users wh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 subscribe to CompuServe.  CompuServe will open the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whole new world of information, services, and inter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, and is also the best place to obtain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ducts from Korenthal Associates (and many other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velopers).  This CompuServe IntroPak is provided to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Find U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on KA's support forum on CompuServe, PCVENB Section 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on The Consultant BBS at 1-718-837-3236.  Please feel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ct us with questions, comments, or suggestions.  Your inp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important to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1 Ave. of the Americas #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NY 1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  1-212-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       1-212-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     1-800-KA-PROGS (1-800-527-76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76004,2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A    P R O D U C T    O R D E R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1-800-KA-PROGS (1-800-527-7647)        or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U.S. 1-212-242-1790        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AX to        1-212-242-2599        511 Ave. of the Americas #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puServe to [76004,2605]          New York NY 10011, U.S.A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opies  Price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(with 4Book, 4Fold, &amp; KAZap)       _____   $4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ndows (includes DOS version)     _____   $6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10-User Site License               _____  $250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rint Windows 10-User Site License       _____  $350.00 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site licenses available, please inqu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Dbase (Xbase phonetic/fuzzy search lib) _____  $29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itions (Xbase/C special effects lib) _____   $79.95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(toy for people who love words)   _____   $35.00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 Residents add sales tax: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/Handling: $5 U.S./Canada, $10 Foreign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:                  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   [ ] 3.5"  [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:  [ ]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MasterCard  [ ] Visa  [ ] AmEx  [ ] PO #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#________________________________ Ex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____________________________________  Titl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________________________  Evening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   ________________________  CompuServ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