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a�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hnor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tream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.-Ing. (FH) R. Zwanziger             Die Sharewareversion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�hlingstra�e 4                         erhalten v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537 Feucht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S T E L L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inzel-  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Bezeichnung                                            preis   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W�rterspieles THINK f�r DOS      DM 4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W�rterspieles THINK f�r WINDOWS  DM 60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W�rterspieles THINK im Paket     DM 9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S- und WINDOWS-Version zusammen, sie 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 10,-- gegen�ber den Einzelbestellung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nahme                          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nd (nur bei Auslandslieferung)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mir gefundene W�rter (Erkl�rung sieh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%_____   THINK.DOC). Maximal 30 W�rter k�nnen verrechnet    DM 0,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betrag (inkl. 15% MwSt.)                              DM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lieferung nur gegen Euroscheck in DM ausgestellt und zuz�glich DM 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kosten. Gew�nschte Zahlungsart bitte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orauskasse - Scheck   ( ) Ich habe den Betrag auf un-    ( )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                  tenstehendes Konto �berwiesen     (+NN-Geb�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folgendes Diskettenformat:          ( ) 3�"     ( ) 5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�erdem k�nftig �ber Neuerschei-   ( 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 aus folgenden, rechts angekreuzten      ( 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 kostenlos und unverbindlich in-      ( ) Grafik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ert werden:                               ( ) Datei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 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_     Unterschrift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 Hypo-Bank Feucht, Kontonummer: 1900 167 551, Bankleitz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202 14. Bitte geben Sie bei der �berweisung als Verwendungszweck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t Ihren Namen und das Bestelldatum a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