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BSE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ame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tra�e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ohnort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tream Hard-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pl.-Ing. (FH) R. Zwanziger             Die Sharewareversion hab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�hlingstra�e 4                         erhalten von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537 Feucht                   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 E S T E L L U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Einzel-   Gesam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hl Bezeichnung                                            preis     p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 Vollversion(en) des W�rterspieles THINK f�r DOS      DM 45,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 Vollversion(en) des W�rterspieles THINK f�r WINDOWS  DM 60,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 Vollversion(en) des W�rterspieles THINK im Paket     DM 95,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OS- und WINDOWS-Version zusamm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chnahme                                            DM  5,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and (nur bei Auslandslieferung)                  DM  5,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n mir gefundene W�rter (Erkl�rung sieh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%_____   THINK.DOC). Maximal 30 W�rter k�nnen verrechnet    DM 0,50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amtbetrag (inkl. 15% MwSt.)                              DM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landslieferung nur gegen Euroscheck in DM ausgestellt und zuz�glich DM 5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ndkosten. Gew�nschte Zahlungsart bitte ankreuz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 Vorauskasse - Scheck   ( ) Ich habe den Betrag auf un-    ( ) Nachn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gt bei                  tenstehendes Konto �berwiesen     (+NN-Geb�h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m�chte folgendes Diskettenformat:          ( ) 3�"     ( ) 5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m�chte au�erdem k�nftig �ber Neu-  ( ) Astrologie  ( ) Windows-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ungen aus folgenden, rechts    ( ) Utilities   ( ) Psychol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kreizten Bereichen kostenlos und   ( ) Spiele      ( ) Grafik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rbindlich informiert werden:       ( ) Erotik      ( ) Dateiverwalt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um:_______________     Unterschrift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VERBINDUNG: Hypo-Bank Feucht, Kontonummer: 1900 167 551, Bankleitzahl: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 202 14. Bitte geben Sie bei der �berweisung als Verwendungszweck un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t Ihren Namen und das Bestelldatum an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