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F O R M U L A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l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8380 Jenner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als Anwender von RQ-VGA, Mrz 1993 regist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leitza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sterreich     o Schweiz     o Deutschland("W")     o 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Leistungen nehme ich in Anspruch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Registrierung - priva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140.-/DM 20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Registrierung - Schullizenz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350.-/DM 50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gebhr is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bar bei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meine Version erhalten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pr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CHIP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  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