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 * G *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 i s i k o Q u i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: M�rz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1987 - 1992, by Karl Deu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x-Am Waldrand 12, A-8380 Jennersdo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  <w:t>sterre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lefon (0 31 54) 64 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klusiv f�r CHIP 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-RisikoQuiz, V. M�rz 1993 ist ein Sharewareprogramm nach den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mmungen der Association of Shareware Professionals (ASP) u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utschsprachigen Shareware (DS) und somit urheberrechtlich gesch�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�bereinstimmung mit den ASP- und DS-Richtlinien ist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keiner Weise eingeschr�nkt. Sie werden ausdr�cklich gebete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 zu testen. Wenn Ihnen das Programm gef�llt und Sie es n�t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h finden, dann lassen Sie sich bitte registr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iergeb�h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M 20.-/�S 120.- (f�r private Anwe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e erhalten dann eine Version ohne den Sharewarevorspann und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 zum Bearbeiten und Erweitern der Fra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M 50.-/�S 300.- (f�r Schulen und �hnliche Einrichtun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e erhalten dann eine Version ohne den Sharewarevorspann,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 zum Bearbeiten und Erweitern der Fragen und 540 Zusatzfr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�r Registrierungen ben�tzen Sie bitte das Formular in Lizenz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Lizenzvertrag/Urheberrecht/Garantie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(diese Bestimmungen gelten f�r Vollversion und Schullizenz)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Die Lizenz umfa�t alle auf Datentr�ger ausgelieferten Programme un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Daten. Die Rechte an der Software liegen beim Autor. Der recht-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m��ige Erwerb der Programmdiskette erlaubt die Nutzung des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Programmes genauso wie die Nutzung eines Buches: Das Programm darf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nicht gleichzeitig von verschiedenen Personen an verschiedenen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Orten und auf verschiedenen Ger�ten benutzt werden - au�er Sie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haben die Schullizenz erworben.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Die Lizenz beginnt mit dem Erwerb der Software. Sie erlischt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automatisch bei Weiterver�u�erung oder Weitergabe der Software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durch den Endbenutzer oder bei einem Versto� gegen die Lizenzbe-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dingungen oder einen Teil davon.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Die Herstellung von Vervielf�ltigungen oder Kopien der Software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zum Weiterverkauf ist untersagt.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Der Programmautor beh�lt sich eine strafrechtliche oder zivil-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rechtliche Verfolgung gegen Verst��e des Endbenutzers gegen die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Vertragsbedingungen oder gegen das Urheberrecht vor.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Der Autor garantiert, da� die Ware in einwandfreiem Zustand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ausgeliefert wird. Bei physikalischen Sch�den am Datentr�ger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wird - innerhalb von 90 Tagen - Ersatz geleistet.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Es wird keine Garantie f�r die Lauff�higkeit der Softwareprogramm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auf Ihren Ger�ten �bernommen. Die Haftung f�r Folgesch�den wird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ausdr�cklich ausgeschlossen.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Die Eignung der Softwareprogramme f�r einen bestimmten Zweck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wird nicht garantiert.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Bei der Erstellung der Software wurde mit gr��ter Sorgfalt vor-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gegangen.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Der Verleih der gelieferten Softwareprogramme ist untersagt. Selbs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erstellte Fragen- und Gebiete-Dateien d�rfen selbstverst�ndlich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weitergegeben oder verkauft werden.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Einlei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Das 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1 Die Spielreg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2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3 Installation der Zusatzfragen (Schullizen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Der Editor (in der Sharewareversion nicht enthal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1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2 Programm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3 Die Men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An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1 Erforderlic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2 Die Programm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3 Struktur der Daten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4 Liste der "aktuellen" Fr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5 Warenzei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Einlei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hr geehrter Anwen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h freue mich, da� Sie Interesse am Softwareprogramm VGA-Risik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z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 R�ckblick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Version M�rz 1993 ist die Nachfolgeversion d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KRisikoQuiz, April 1992, das bei der Firma co.Tec in Rosen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 M�nchen ver�ffentlich wurde. Ich habe mich entschlossen,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peziell f�r die VGA-Karte entwickelte  - Version als Sharewar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br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und ein Ausb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 Programm wird m�glicherweise in n�chster Zukunft - bei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rechender Nachfrage - f�r Windows und/oder Geoworks En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m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ksa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 Zustandekommen eines solchen Projektes ist selbstverst�nd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cht nur der Autor beteiligt. Deshalb m�chte ich mich an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lle bei all den Menschen herzlich bedanken, die direkt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rekt dazu beigetragen haben, damit das Programm verwirkl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den kon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Zuallererst m�chte ich meiner Frau Andrea und meinem Sohn Ma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�r viel Geduld und Verst�ndis und Geduld danken, wenn ich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mal keine Zeit hatte, weil das Programm fertig werden soll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llen Kollegen und Sch�lern, die mir Tips und Verbesser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rschl�ge mach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llen, die sonst noch geholfen haben, dir mir jetzt nicht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len - mit der Bitte um Entschuldi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h m�cht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diese Einleitung auch dazu benutzern, um Ihnen aufzuzei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sich sonst noch bei mir - softwarem��ig t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EL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waltungsprogramm f�r Schulbiblioth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ARIL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waltungsprogramm f�r Videoth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KY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waltungsprogramm f�r Medienverleih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URBO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Mausroutinen im Turbo Pascal- und Turbo C-Quell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VK-VISITEN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ivorsprannprogramm mit Turbo Pascal- und Turbo C-Quell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GRAFIKEN AUS 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60 PCX-Grafiken mit 150-seitigem-Katalog (32 MB Grafiken)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ichw�rtern geord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kunftspl�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en f�r Softwareprojekte habe ich im Moment ziemlich vie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chgez�hlte 13. Ob Sie in n�chster Zeit wieder von mir h�r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i es jetzt im Bereich Spiele oder eher im "ernsten" 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�ngt vor allem von meiner Zeit ab, diese Ideen auch umzu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lleicht gibt es unter Ihnen jemanden, der Interesse h�tt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r zusammenzuarbeiten. Ich arbeite mit Turbo Pascal 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rl Deu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�rz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e erreichen mi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rl Deu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fach 37, Rax-Am Waldrand 12, A-8380 Jennersdo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fon (0 31 54) 64 67  (aus �sterrei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0 43 / 31 54 / 64 67 (aus Deutschl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Das Spi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 Die Spielreg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 dem Spiel handelt es sich um ein Quizspiel f�r max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Spie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Spieler kommen der Reihe nach dran. Jeder Spieler w�hlt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 6 Gebieten eines aus, zu dem er eine Frage gestellt bek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�chte. Danach wird der Punktwert der Frage abgefragt: 100er Fr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d in der Regel leichter zu beantworten, als 1000er Fragen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eler bekommt zur Frage jeweils 3 Antwortm�glichkeiten angebo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rd die Frage richtig beantwortet, werden die Punkte zum Spi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pitel addiert, wenn die Antwort falsch war, werden die Pu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gezo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 der Initialisierung werden 20 Fragen als sog. "Risikofrag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timmt. W�hlt ein Spieler durch Zufall eine dieser Fra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n kann er selbst bestimmen, wieviele Punkte er setzen m�cht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�chstens alle seine Punkte. Bei richtiger Antwort komm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nkte dazu, sonst werden Sie abgezo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eger ist, wer am Ende die meisten Punkte hat.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�hrt auch eine Bestenliste - "Die Besten 10" - 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ichten Sie auf Ihrer Festplatte ein Unterverzeichnis e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.B. md rq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echseln Sie in dieses Verzeich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rq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Legen Sie die Diskette in Laufwerk A oder B und start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 Entpackvorga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.B. a:rq oder b: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Programmstart erfolgt durch Eingabe des Befeh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q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ie m�ssen im richtigen Unterverzeichnis sei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 Installation der Zusatzfragen (nur bei Schullizen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f Ihrer Diskette befindet sich eine Datei FRAGEN!.EXE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40 zus�tzliche Fragen aus dem schulischen Bereich beinhal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 der Installation dieser Zusatzfragen werden die bere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ieren Fragen �berschrieben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echseln Sie in Ihr RQ-Unterverzeich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.B. cd rq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Legen Sie die Diskette in Laufwerk A oder B und start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 Entpackvorga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.B. a:fragen! oder b:fr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e werden jetzt bei jeder Datei gefragt, ob Sie die bere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rhandene Datei �berschreiben darf - Wenn Sie imme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 antworten, dann haben Sie danach 540 andere Fragen install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Der Editor (in der Sharewareversion nicht enthalt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t Hilfe des Editors ist er m�glich, die bereits vorhan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agen zu ver�ndern, oder selbst neue Fragen zu erg�n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Dateien k�nnen mit jedem Datenbankprogramm, das das s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Base-Format verwenden kann, bearbeitet werden. Sie d�rfen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inen Fall Datens�tze einf�gen und l�schen oder die Stru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r DBF-Dateien ver�nder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mit das Spiel problemlos funktioniert, mu� eine Fragen-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zugeh�rige Gebietedatei vorhanden sein. In der Gebiete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hen die 6 Gebietsbezeichnungen. In der Fragendatei die 60 d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ugeh�rigen Fragen, mit der Antwortm�glichkeiten und der Zahl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chtigen Antw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Dateinamen werden folgenderma�en verge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Q5/danach folgt die Blocknummer (m�gliche Zahlen sind 1 bis 9)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 (f�r Gebietedatei) oder F (f�r Fragendatei) und die Erweit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B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.B.   RQ53G.DBF oder RQ53F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1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gen Sie auf Ihrer Festplatte ein Unterverzeichnis f�r d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. Wenn Sie nur vorhaben, die vorhandenen Fragen zu ver�ndern,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�nnen Sie den Editor auch in Ihrem RQ-Unterverzeichnis install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chseln Sie in dieses Unterverzeichn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gen Sie die Diskette in Laufwerk A oder B und starten Si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packvorga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.B.  a:editor! oder b:edi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2 Programm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chseln Sie in das Editor-Unterverzeichnis und starten S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k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3 Die Men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Programmbedienung erfolgt �ber Pfeiltasten, Funktionstast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Maus. Beendet wird das Programm durch die Tastenk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rg&gt;+&lt;F10&gt; oder in dem Sie den Befehl in der Statuszeile (letz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ldschirmzeile) ankli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biete-Ne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e werden nach der Blocknummer f�r die neue Datei gefragt.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e diese bestimmt haben, dann wird die Gebietedatei im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zeichnis er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biete-La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e k�nnen bereits vorhandene Gebietedateien 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biete-Bearbei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er k�nnen die Gebietsbezeichnungen ver�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Bedeutung der Tas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      Dateian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       Datei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      Bl�ttern um jeweils einen Datensatz vorw�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     Bl�ttern um jeweils einen Datensatz r�ckw�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       Gehe zum Datensatz mit der Numme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       Listenmodus. Verlassen mit &lt;Esc&gt; oder &lt;Eingabetas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</w:t>
      </w:r>
      <w:r>
        <w:rPr/>
        <w:t>Datensatz ver�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       R�ckkehr ins Hauptme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biete-Druck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e k�nnen eine Liste mit den Gebietsbezeichnungen und den dazu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�rigen Datensatznummern drucken. Diese Liste brauchen Sie un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ngt, wenn Sie Fragen ver�ndern wollen, um auf die richtige Sat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mer zugreifen zu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gen-Ne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e werden nach der Blocknummer f�r die neue Datei gefragt. 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 bestimmt haben, dann wird die Fragendatei im aktuellen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ichnis er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gen-La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e k�nnen bereits vorhandene Fragedateien 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gen-Bearbei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er k�nnen Fragen und Antwortm�glichkeiten ver�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Bedeutung der Tas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      Dateian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       Datei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      Bl�ttern um jeweils einen Datensatz vorw�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     Bl�ttern um jeweils einen Datensatz r�ckw�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       Gehe zum Datensatz mit der Numme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       Listenmodus. Verlassen mit &lt;Esc&gt; oder &lt;Eingabetas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</w:t>
      </w:r>
      <w:r>
        <w:rPr/>
        <w:t>Datensatz ver�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       R�ckkehr ins Hauptme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gen-Druck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e k�nnen eine Liste mit allen Fragen und Antwortm�glichk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en-Systemeinstell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r Punkt dient dazu, Ihre Lizenzdaten einzu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en-RQ.CFG-Date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dieser Datei wird festgelegt, ob beim Spiel im Fall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schen Antwort, die richtige Antwort angezeigt werden soll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 nicht ("Richtige Antwort anzeigen?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       zeigt die richtige Antwor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      unterdr�ckt die 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er legen Sie auch fest, ob eine Frage - auch wenn sie fal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antwortet wurde - nicht mehr gew�hlt werden kann ("Fal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wort sperren?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       sperrt die Frage, auch wenn sie falsch beantwo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      sperrt die Frage erst, wenn sie richtig bea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te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Anh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 Erforderlic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AT, 386, 486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.DOS 3.0 und h�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Diskettenlauf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Fest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40 KB Hauptspeicher (daf�r mindestens 600 KB frei f�r den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-Karte und Schirm (640x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 Die Programm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Q!.EXE         gepackte Datei mit allen ben�tig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OR!.EXE     in der Vollversion: gepackt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AGEN!.EXE     Schullizenz: 540 Zusatzfragen, gepack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 Struktur der Datendate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Gebietedatei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biet, Zeichen,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Fragendatei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, Zeichen,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wort1, Zeichen,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wort2, Zeichen,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wort3, Zeichen,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tig, Numerisch,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4 Liste der "aktuellen" Fr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 Fragen behandeln Bereiche aus Sport, Geschichte und Politi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Ver�nderungen unterworfen sind und so von Zeit zu Zeit �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�ft werden sol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Q51F.DBF       23 und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Q54F.DBF       43, 46 und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Q55F.DBF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Q57F.DBF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Q59F.DBF       40 und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5 Warenzei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-DOS und WINDOWS sind eingetragene Warenzeich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crosoft Corp.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Base, Turbo Pascal und Turbo C sind eingetra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enzeichen der Borland Inc.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oworks Ensemble ist eingetragenes Warenzeich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oWorks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 Dateiende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