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BS v 1.15  26 Feb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EGA monito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new web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&amp; Cash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&amp; the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 is a deceptively simple solitaire game requiring both strate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nning.  You claim nodes on a web while trying to limit the mov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pponent. Automatic display of potential moves, a variety of we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fficulties give hours of challe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lets you play a game You can also get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nd how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pick "Play" from the main menu, then choose one of th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shbutton menu that appears.  There are 3 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D, the computer plays B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 first and can claim any WHITE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and RED can never be adjacent, so some nodes will only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de.  These are indicated by a partially filled node.  Play alter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only one side can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ignificant moves remain, the game detects this, and assig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potential nodes to each side.  You can also quit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and get a score, but this is not necessarily an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of the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ED and BLUE cannot be adjacent, placing one node automatically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which can be placed in adjacent nodes.  If only 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, then that node is potentially a RED node.  If both col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, then no one can claim it, and it will be filled with CYA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rategy should thus be to change as many pure WHITE nod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RED nodes.  At the same time, you can limit BLUE's potenti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ing nodes adjacent to its potential nodes.  Sound confusing?  It'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to just play a few games at different difficulties, and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es unfol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b may require a different approach -- some are symmetric and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.  Others may take more stu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WEBS has several sets of puzzles, rang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from easy to very hard.  Registered users will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game, and some additional puzzles, not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o register, print out the file REGISTER.FRM and mail 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20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message box on the screen by clicking on the message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ragging the box. This lets you view areas of the web that ma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w Web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any of the the webs, and create new ones.  If you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feature, you should be sure to create a backup of your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want to return to the origi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we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want to modify an existing web, you can skip this section.  Web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series of sets.  To add a new web, you'll need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formation file.  The following is the data portion of MAPS.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     USA2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     ...   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...   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information used to create the pushbutton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menu.  The first line indicates there are 3 rows and 3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ow of the pushbuttons will contain USA1 and USA2; the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.  The numbered matrix following the names shows whether a we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able or not.  A 1 indicates it can be selected.  Thus, only th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 can be selected.  To add a new web, use any ascii editor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with the name (no blanks), and change the corresponding 0 to a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     USA2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     ...   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...   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add a new web called Seattle, the changes to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1     USA2   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     ...      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 Seattle  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1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pares a space for the web.  To create it, choose the modify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hoose that web.  Note, that you can make new web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ones in this fashion:  First use the dos copy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WEB1.ASC WEB87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ollow the above procedure to add WEB87 to one of the s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xplicitly confirm a save of a changed file, so you can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eriment with the webmaker routines. Press the Help box for mor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odifying a we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nodes, move them, and set edges.  You can delete nodes,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ght click while in add mode.) The Snap feature redraws the patter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des realigned to the nearest 5, 10, etc pixels.  This often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per patterns and straighter lines.  The grid feature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plotting a new pattern (the grid marks will never sh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patter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&amp; Cash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WEB are eligible to compete in an ongoing WEBS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.  Simply create new webs and send them to me.  I am 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ckages for shareware distribution (about 10 to 15 we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 for each package).  If your WEB is selected, you will receive $10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number of webs you can submit, or the number of puzz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the contest when you register, or as many times afterward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 Entries must be submitted on a disk.  You can submi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ebs (files named *.asc), or sets.  All entries become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scoly Software. Entries cannot be returned or acknowledged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by a stamped, self addressed mailer.  Winners wi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id when each web dataset is released.  Winners also receive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 the latest puzzles on it. (To obtain a quarterly list of win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stamped self addressed envelop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&amp;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which is a means of distributing software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, software may be freely copied and passed a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or distributed 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WEBS costs $20 to register.  When you regist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disk with the latest version of the program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webs, plus other Cascoly programs. Only registered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to participate in the webs design contest.  Registra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s you to online support via CompuServe.  Send email to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CompuServe number 76703,3046.  (We will also answer ma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.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itional benefit, registration entitles you to a free introdu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n CompuServe.  (Details will be sent when you regist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