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A S C O L Y   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C        v1.0   29 Sep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TIC      v1.06  14 Sep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     v1.1   23 Feb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CTIONARY v1.32  30 Ap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OMASTER  v1.1   30 Ap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BUF     v1.41  28 Dec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ILT      v1.10  14 Sep 199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DECIDE    v1.05  20 Ap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RONOS    v2.03  10 Oct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right (c) 1990, 1991 by Cascol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ast updated:  28 May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contains important license information regarding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Cascoly Shareware.  This information applies to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s who wish to pass copies out to friends and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Groups, Computer Clubs, Disk Vendors and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cription Services, Disk-of-the-Month Clubs, etc., should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VENDOR.DOC file for complete 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!  Show your support for Shareware by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you actually use.  Cascoly Software depends up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s your support.  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coly Shareware is NOT public domain software. It i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) 1990,1991 by Cascoly Software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and accompanying documentation are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ited States Copyright law and also by International Tre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sions.  Any use of this software in violation of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w or the terms of this limited license will be prosecu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t of our ability.  The conditions under which you ma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and documentation are clearly outlined below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istribution 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coly Software hereby grants you a limited licens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for evaluation purposes for a period not to exceed th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30) days.  If you intend to continue using this software (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 documentation) after the thirty (30)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make a registration payment to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is software after the thirty (30)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registering the software is a violation of th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limited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ompile, disassemble, otherwise reverse engineer, 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censed program except as provided in this agreemen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rights not expressly granted here are reserved to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the copyright holder for Cascoly Shareware, Cascol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horizes distribution by individuals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viduals are hereby granted permission by Cascoly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the Cascoly Shareware diskette for their own use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aluation purposes) or for other individuals to evaluate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he following condi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scoly Shareware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erial listed in the PACKING.LST text file.  If any fi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PACKING.LST text file, or the PACKING.LST file itself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ssing, then the package is not complet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bidden.  Please contact us to obtain a complet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The Cascoly Shareware package - including all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gram files and documentation files - CANNOT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any way and must be distributed as a complete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out exception.  The PACKING.LST text file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st of all files that are part of th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No price or other compensation may be charg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scoly Shareware package.  A distribution cos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ndling, as long as the total (per disk) does no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$8.00 in the U.S. and Canada, or US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The Cascoly Shareware package CANNOT be sold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me other inclusive package.  Nor can it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y commercial software packaging offer, without a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greement from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The Cascoly Shareware package cannot be "rente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The person receiving a copy of th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ckage MUST be made aware that each disk or copy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valuation, and that Cascoly Software has not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y royalties or payment for the product.  This 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n be met by including the comple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ckage, which contains any appropriat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The person receiving a copy of th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ckage MUST be made aware that he or she does not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gistered user until Cascoly Software has received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registration of the software.  This requiremen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t by including the complete Cascoly Shareware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ich contains any appropriate 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Cascoly Software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ersions of the Cascoly Shareware package,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ermission from Cascoly Software.  If the versio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over twelve (12) months old, please contact us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compile, disassemble, otherwise reverse engine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ransfer the licensed program except as provi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greement.  Any such unauthorized use shall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  U.S. Government Information:  Use, duplic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closure by the U.S. Government of the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documentation in this package shall be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stricted rights applicable to commerci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ftware as set forth in subdivision (b)(3)(ii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ights in Technical Data and Computer Software cla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52.227-7013 (DFARS 52.227-7013).  The Contractor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nufacturer is Cascoly Software, 4528 36th NE, Seattle, 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98105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not expressly granted here are reserved to Cascol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