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COLY SOFTWARE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28 36th NE 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ttle WA 98105  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 and User Groups who wish to distribute any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TIC, ATC, FICTIONARY, GREEN, BORDER, QUILT, CAPBUF, ECOMAS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DECIDE, WEBS and CHRONOS.  These programs will be referred to below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hareware. Program names may not be changed without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, except for the following special cases if your system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6 character nam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DECID  for U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RNOS  for CHR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CT    for F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O     for ECO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Associate (Disk Vendor) Memb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lubs and User Grou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:  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archived program contains a short description of the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named DESCRIB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user registration information please refer to the REGIST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/Publis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is a small software company owned and operated by St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vanik. We have been producing top quality computer software at reaso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continuously, since 1983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any time if you have any ques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 or suggestions.  I can be reached by mail at the following addres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ve Estv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528 36th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ttle, WA 9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:        (206) 523-6135    (10 am to 6 pm Pacific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erve:   76703,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    76703,304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: 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Cascoly Sharewar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s may do so in accordance with the restrictions outlin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DO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ANTIC, ATC, GREEN, WEBS, FICTION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, CAPBUF, ECOMASTER, QUILT, UDECIDE, and CHRONOS,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izes distribution only in accordance with the following restri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additional information listed below which is specific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nd non-ASP Disk Vendors, Computer Clubs, and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harewar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 is forbidd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A Cascoly Sharewar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tributed as a complete package, without exception.  (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ZIP or self extracting EXE file must be used.)  The PACKING.LS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contains a list of all files that are part of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areware pack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No price or other compensation may be charged for a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. 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exceed US$8.00 in the U.S. and Canada, or US$12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Cascoly Sharewar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sive 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ing offer, without a written agreement from Cascoly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information on combining the Cascoly Shareware pack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lated programs to form a "disk-set", please ref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below for ASP or non-ASP Disk Vendo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Cascoly Sharewar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a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.  This requirement can be met by including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scoly Shareware package, which contains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The person receiving a copy of Cascoly Shareware MUST be made a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he or she does not become a registered user until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has received payment for registration of the softwar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ercial computer software as set forth in subdivision (b)(3)(ii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Rights in Technical Data and Computer Software claus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52.227-7013 (DFARS 52.227-7013).  The Contractor/manufactur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coly Software, 4528 36th NE, Seattle, WA 9810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asco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dditional information and restrictions are inten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, Disk Vendors, and Computer Club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Cascoly Share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who are ASP Associate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in accord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Restrictions listed above.  ASP Associate Members (often c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P Approved Vendors") in good standing do not need to request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tribute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ermission is in effect until or unless we notify you otherwise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Vendor Membe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Cascoly Sharewar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 Pleas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lease date of the version you have.  If the version is over six (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s old then please contact us to ensure that you have the most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Disk Vendo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ors and Disk Vendors who are not ASP Associate Me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who wish to distribute Cascoly Shareware must comply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for us to ensure that only current versions are distributed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 that you request permission from us (Cascoly Software)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ou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aking your request please ensure that we have your correct addres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, as well as the name of the person we may contact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(Non-ASP) Vendors - Disk Se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the #Program_Name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Cascoly Software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, simply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ddress and request a Vendor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levue, WA  9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ve Director 71327,20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and User Group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Cascoly Shareware packa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k library may do so in accordance with th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ersion you have is over twelve (12) months old, please contact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you have the 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your Computer Club or User Group to be placed o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 for future upgrades to any of our products, please contac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details.  Our address, phone number, and CompuServe User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re list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Cascoly Shareware as a Disk-of-the-Month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a subscription or monthly service, t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distribute Cascoly Shareware under the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(out of date) disks.  Only current versions may be shipped as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-Month disk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Other Col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add any of our programs to a CD-ROM or other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heck the release date of the version you have.  If th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six (6) months old then please contact us to ensure that you h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curren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Vendor Members who wish to distribute Cascoly Sharewar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that all the other restrictions listed above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 (non-ASP Vendor Members) who wish to distribu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as part of a collection (such as PsL's MegaDisk set, or a CD-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) must obtain permission from Cascoly Software prior to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Please send us a copy of any reviews, articles, cat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, or other information you print or distribute regarding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.  Thank you for your time and assistance and for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