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ll Gam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my second 3D rendered game, Shell Game. This is a little projec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ogether in my spare time. It simulates the old shell game. Game 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si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art the Game by typing SHELGAM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3D rendered scene will appear with 3 shells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se anywhere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iddle shell will lift up revealing the mar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Next the shells will start a random shuff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higher the game level is, the longer the shuff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After the shells stop shuffling, you have two chances to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shell. Do this by clicking on the shell you thin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r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click on the wrong shell, it will lift up and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hing.  If you pick two wrong shells in a row, you lose th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e game starts over. You will be penalized one level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ong p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click on the correct shell, the shell will lift,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marble. Click the mouse again to close the shell.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warded the next level (which translates to a longer shuff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After clicking on either the correct shell or your second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ell, your current level will be shown. Just click again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uffling. (see step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's the scoop. If you like this little game, and would like to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make more, send $10.00 to the following address. If you do, I'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rectly a copy of my next game. Keep an eye on the AutoDes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 (ASOFT) on CompuServe for the latest and greatest 3D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 Shoreline Drive #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.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413,3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andie for a couple of late nights and early mo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s to Gary Yost &amp; the "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