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k is a strategic battle of wits that may be played with an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gainst the computer.  To play Quark a PC/Compatible is requi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ent amount of RAM, a VGA adapter and a Microsoft (r)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one or more of these things Quark will say so.  To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, or use your favorite application launc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should be in the directory Quark is ru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RK.INI - initial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RK.HLP -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not Quark will com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starts successfully, click the left button on 'About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formation on how to play the ga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note (I love notes!)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iel E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2 Enfield Cent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haca, NY 14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07) 277-4161 voic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73707,3340] CI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hsx@cornellf.tn.cornell.edu Internet until July of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way you can possibly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k is hereby placed in the public domain; don't sell it 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me money if you want, just send $15 to the abov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feel oblig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THE_END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