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:C1         BOLO ADVENTURES III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I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1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for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