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ng Kong Majong for Palm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enny 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ennywoo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mPilot version by Alex 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lex_lau@bigfoo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K Ma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to use, recompile, modifly and distribute without m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keep any money, license or reponsibility of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jong game is now in beta stage, all expected features has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I will not add any more new functions (except for really good id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bugs you may found in this game with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could be found on http://hello.to/te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lm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"majong.lnk" to your "\Windows\Start Menu"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a directory calls "Waba" under "\Program Fi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"waba.exe" and "waba.wrp" to "\Program Files\Waba" directory in your Palm 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ake a directory calls "Majong" under "\Program Fi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opy "majong.wrp" to "\Program Files\Majong" directory in your Palm 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tart the "majong.lnk" from Sta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alm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 the included WabaVM-palm_10b6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"majong.prc" and "majong.pdb" to your PalmPi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(wish)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se chinese bitmap fonts to display f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isplay a bitmap (may be cartoon?) at the end of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ave a install shield or something for Palm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03-99 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ome users are having problem with running on PalmPilot III,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3-99 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inor Majong display problem on PalmPilot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lotted to WabaVM Beta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mputer plays smarte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2-99 0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ome user reported that "Not enough Object memory" in PalmPilot,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2-99 0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id some tuning for playing on the w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mputer will NOT take tile first in case of seating at EAST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mputer is now sm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ome trick hands could not be "Done"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layer could not take the last tile from computer,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2-99 0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"Show Fan" window will wait if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mproved computer AI if level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ome better graphic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-01-99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"computerwin" will shown if player pick the last tile and draw game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lose button added in "Show Fan"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ame will be over when Player's point reaches zero, instead of level reache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"Show Fan" window will sometime partial missing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nstallation procedure fixed, thanks Je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his will be the final alpha version. I will put some better screen for the next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-01-99 0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dded "Wind" and "Seat"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alculating Fans has some problems,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ome screen objects has been re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ome majong tile has been redraw. Better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1-99 0.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"Draw game" decrease $10 has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ome time "Draw game" will display "computerwin.bmp"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ile left area minimize to one row, save more table spac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hancement and easier for palm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ore code refined, much easier to plot to other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ajong tile face enl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 Palm Pilot version has been plotted and tested by Alex Li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-01-99 0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lose button added for each screen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an checking has been added. (Some special hands will be added on next rele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to do list has been added to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andomizer fixed, now MJ appears more rando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-01-99 0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ixed a bug which will cause problem after two to thre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ome graphics has been enc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 wonder if someone could email me some nice graphics (I am not good at this a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-01-99 0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orry, a typing mistake makes some user can't install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1-99 0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dd sc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 gameov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"FOUR" button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ome code has been r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1-99 0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heck if player has a done hand now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-01-99 0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ix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elcome scr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1-99 0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it c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