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onDial V1.71 By SilverScope  (30/11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oonDial inclu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tractive texture mapping in a range of sizes. Default textures loo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screen mode (even on a 4 colour Workbenc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xtures are in IFF ILBM format, so why not make your own tex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 update mode - Watch the phase change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ince last upload (V1.6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s tooltypes to 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has new-look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xecutable is now 5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ince V1.6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definitely saves the correct position on large screen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did not fix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uld be more accurate for longer with the new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xecutable is now 12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itle bar clock was eating away RAM every second whilst au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on! Had to remove it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onDial to your time zone using the TIMEZONE tooltype. Add an h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zone for daylight saving time. Note. Only use numbers and minus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enter the path to your textures in the TEXTUREPATH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"TOOLPRI" tool type is lower than 0. This is so MoonDi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the background without slowing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place MoonDial and MoonDial.info in to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Do not put the textures in WBStartup too, place them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Make sure to select the texture you want using the "Textur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 If you make your own textures, make sure the file name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iff"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MoonDial uses tooltypes to store your timezone, you can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ia commandline:- First, set the TIMEZONE tooltype, then run MoonDia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con and select "save settings". The timezone is still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ial.conf". You may then run MoonDial from commandlin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 to invert moon for those who live below the equator. (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- email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orderles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tex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ducing updates for MoonDial with more and improv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s and bug reports are welcome. Please email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scope@connectfree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small program, there should be no problems. But no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updating from an old version and experiencing problem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:mdial.conf" and re-run Moon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no textures load even if "Textures" in the settings menu is enab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"texture file" is set correctly. All texture file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with ".i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MoonDial slows your machine, lower it's priority tool type "TOOLPRI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being run from a toolbar, alter MoonDial's priority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xtures should look correct on any normal Workbench,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es not work after the year 204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onDial doesn't run on your Amiga, then feel free to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-</w:t>
        <w:tab/>
        <w:t>Fixed a bug where the program would crash if resized from small-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indow was against the right/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exture directory selection. They can't go in WBStartup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exture on/off toggle menu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where the program would not load if no textur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-</w:t>
        <w:tab/>
        <w:t>Altered the program so that textures are only load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- Added auto upd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3 -</w:t>
        <w:tab/>
        <w:t>Auto update option improved - uses less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w work with any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4 - Fixed a bug where program exits after it has lost the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ts slowly due to auto update. So I fixed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 -</w:t>
        <w:tab/>
        <w:t>Made the program smaller.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- Window now adjusts to accommodate any tex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zon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1 -</w:t>
        <w:tab/>
        <w:t>Texture palette will now remap to Workbench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update includes a clock.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2 - File requester now remembe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correct position.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3 -</w:t>
        <w:tab/>
        <w:t>Saves correct position. Last update did not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now reads "Save Prefs" instead of "Save Pos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prog slightly 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serious RAM eating fault in the auto update option! -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title bar clock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4 - Combined file load with save, the executable is now slight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5 -</w:t>
        <w:tab/>
        <w:t>Switched off the Blitz Runtime Error Debugger, executable is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. Put in my own error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nd improved phase algorithm.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  - Now reads tooltypes. Timezone is read from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moved timezone menu item. Texture path tooltyp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phase algorithm from V1.65 works as it should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1 -</w:t>
        <w:tab/>
        <w:t>Executable now 5k smaller. New-look men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